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februar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GMS – 223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5. IZ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850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ilo o poslovanju družbe Marifarm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farm,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upan dr. Andrej FIŠTRAVEC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mana FIŠER, direktorica družbe Marifarm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gdan ČEPIČ, vodja delovne skupine, ki je proučevala potek investicije v izgradnjo podjetja Marifarm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22"/>
              </w:rPr>
              <w:t>PREDLOG SKLEPOV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Maribor se je seznanil s poročilom o poslovanju družbe Marifarm. </w:t>
            </w:r>
          </w:p>
          <w:p>
            <w:pPr>
              <w:pStyle w:val="Normal"/>
              <w:ind w:left="284" w:right="-108" w:hanging="28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/>
            </w:pPr>
            <w:r>
              <w:rPr>
                <w:rFonts w:cs="Arial" w:ascii="Arial" w:hAnsi="Arial"/>
                <w:b/>
                <w:szCs w:val="22"/>
              </w:rPr>
              <w:t>Mestni svet Mestne občine Maribor zahteva izvedbo revizije investicije v projekt Marifarm (obdobje 2006 – 2009) ter poslovanje podjetja v obdobju 2008 – 2013 z namenom ugotavljanja odgovornosti za povzročeno izgubo podjetja Marifarm d.o.o., posredno izgubo javnih sredstev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left="1876" w:right="-108" w:firstLine="567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1876" w:right="-108" w:firstLine="567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1876" w:right="-108" w:firstLine="567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is sklepov sej sosveta ustanoviteljev JZMLM 2013-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cijski program – Novogradnja kompleksa proizvodnje zdravil Marifar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komisije, ki je proučevala potek investicije v izgradnjo podjetja Marifarm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februa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5. IZREDNI SEJ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vodstva družbe Marifarm d.o.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zpis sklepov sej sosveta ustanoviteljev JZMLM 2013-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cijski program Novogradnja kompleksa proizvodnje zdravil MARIFARM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očilo komisije, ki je proučevala potek investicije v izgradnjo podjetja Marifarm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Romana FIŠE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ktorica Marifarm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.d. direktorja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7:00Z</dcterms:created>
  <dc:creator>Marija KOROŠEC</dc:creator>
  <dc:description/>
  <dc:language>en-US</dc:language>
  <cp:lastModifiedBy>Marija KOROŠEC</cp:lastModifiedBy>
  <cp:lastPrinted>2016-02-09T18:11:00Z</cp:lastPrinted>
  <dcterms:modified xsi:type="dcterms:W3CDTF">2016-02-09T17:37:00Z</dcterms:modified>
  <cp:revision>2</cp:revision>
  <dc:subject/>
  <dc:title/>
</cp:coreProperties>
</file>