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val="en-US" w:eastAsia="en-US"/>
              </w:rPr>
              <w:drawing>
                <wp:inline distT="0" distB="0" distL="0" distR="0">
                  <wp:extent cx="450850" cy="4826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a za mandatna vpraš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Številka: 03201-29/2014-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Datum: 15.02.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POLITIČNIM STRANKAM IN LISTAM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ZADEVA: </w:t>
        <w:tab/>
        <w:t xml:space="preserve">Evidentiranje kandidatov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Prosim, da evidentirate kandidate za: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Imenovanje novega – nadomestnega člana Odbora za kmetijstvo in celostni razvoj podeželja</w:t>
      </w:r>
    </w:p>
    <w:p>
      <w:pPr>
        <w:pStyle w:val="Normal"/>
        <w:spacing w:lineRule="auto" w:line="240" w:before="0" w:after="0"/>
        <w:ind w:left="1416" w:hanging="1236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Članica Odbora za kmetijstvo in celostni razvoj podeželja Karina ŠENVETER, podala pisno izjavo, da odstopa s funkcije članice tega odbora zaradi zaposlitve v mestni upravi Mestne občine Maribor. Karina ŠENVETER je bila v ta odbor imenovana kot predstavnica  stranke SMS – Zeleni Evrope, na 2. izredni seji Mestnega sveta Mestne občine Maribor, 4. decembra 2014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Po 1. in 3. odstavku 78. člena Poslovnika mestnega sveta MOM (MUV, št. 8/2005, 11/2011 ter 12/2011-popr.) </w:t>
      </w: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ima klub svetnikov, iz katerega je razrešeni član oz. član, ki je podal odstopno izjavo </w:t>
      </w:r>
      <w:r>
        <w:rPr>
          <w:rFonts w:eastAsia="Times New Roman" w:cs="Century Schoolbook" w:ascii="Century Schoolbook" w:hAnsi="Century Schoolbook"/>
          <w:i/>
          <w:lang w:eastAsia="sl-SI"/>
        </w:rPr>
        <w:t>(oz. predsednik ali podpredsednik)</w:t>
      </w: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, pravico predlagati novega kandidata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>Poslovnik mestnega sveta tudi določa, da če klub svetnikov ne predlaga novega kandidata, komisija za mandatna vprašanja, volitve in imenovanja pozove druge klube svetnikov, da predlagajo kandidat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Politična stranka SMS- Zeleni Evrope je bila dne,13.1.2016 pozvana, da predlaga novega kandidata za nadomestnega člana. Politična stranka v postavljenem roku do 18.1.2016, ni evidentirala kandidata za nadomestnega član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Zato je komisija za mandatna vprašanja volitve in imenovanja na 14. seji, 19.1.2016, sprejela sklep, da se poziv za evidentiranje kandidatov pošlje vsem političnim strankam in listam.    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Popisnico s podatki in podpisom evidentiranega kandidata za imenovanje nadomestnega člana v navedenem odboru, prosim pošljite najkasneje </w:t>
      </w: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do petka, 19. Februarja 2016, </w:t>
      </w:r>
      <w:r>
        <w:rPr>
          <w:rFonts w:eastAsia="Times New Roman" w:cs="Century Schoolbook" w:ascii="Century Schoolbook" w:hAnsi="Century Schoolbook"/>
          <w:i/>
          <w:lang w:eastAsia="sl-SI"/>
        </w:rPr>
        <w:t xml:space="preserve">na naslov: Komisija za mandatna vprašanja, volitve in imenovanja, Mestna občina Maribor, Ulica heroja Staneta 1, ali </w:t>
      </w:r>
      <w:r>
        <w:rPr>
          <w:rFonts w:eastAsia="Times New Roman" w:cs="Century Schoolbook" w:ascii="Century Schoolbook" w:hAnsi="Century Schoolbook"/>
          <w:b/>
          <w:i/>
          <w:lang w:eastAsia="sl-SI"/>
        </w:rPr>
        <w:t>po faksu št. 2201-244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ali po e-pošti na naslov: </w:t>
      </w:r>
      <w:hyperlink r:id="rId3">
        <w:r>
          <w:rPr>
            <w:rStyle w:val="InternetLink"/>
            <w:rFonts w:eastAsia="Times New Roman" w:cs="Century Schoolbook" w:ascii="Century Schoolbook" w:hAnsi="Century Schoolbook"/>
            <w:b/>
            <w:i/>
            <w:color w:val="0000FF"/>
            <w:u w:val="single"/>
            <w:lang w:eastAsia="sl-SI"/>
          </w:rPr>
          <w:t>rosana.klancnik@maribor.si</w:t>
        </w:r>
      </w:hyperlink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 ali osebno prinesete v Službo za delovanje mestnega sveta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lang w:eastAsia="sl-SI"/>
        </w:rPr>
      </w:pPr>
      <w:r>
        <w:rPr>
          <w:rFonts w:eastAsia="Century Schoolbook" w:cs="Century Schoolbook" w:ascii="Century Schoolbook" w:hAnsi="Century Schoolbook"/>
          <w:b/>
          <w:i/>
          <w:lang w:eastAsia="sl-SI"/>
        </w:rPr>
        <w:t xml:space="preserve">                               </w:t>
      </w:r>
      <w:r>
        <w:rPr>
          <w:rFonts w:eastAsia="Times New Roman" w:cs="Century Schoolbook" w:ascii="Century Schoolbook" w:hAnsi="Century Schoolbook"/>
          <w:b/>
          <w:i/>
          <w:lang w:eastAsia="sl-SI"/>
        </w:rPr>
        <w:t>S spoštovanjem,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ILOG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MANDATNA VPRAŠ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VOLITVE IN IME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Nataša ŠENEKER, univ. dipl. prav., l. r.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eastAsia="Times New Roman"/>
        </w:rPr>
      </w:pPr>
      <w:r>
        <w:rPr>
          <w:rFonts w:eastAsia="Century Schoolbook" w:cs="Century Schoolbook" w:ascii="Century Schoolbook" w:hAnsi="Century Schoolbook"/>
          <w:i/>
          <w:iCs/>
          <w:sz w:val="20"/>
          <w:szCs w:val="20"/>
          <w:lang w:eastAsia="sl-SI"/>
        </w:rPr>
        <w:t xml:space="preserve">              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  <w:tab/>
      </w:r>
      <w:r>
        <w:rPr>
          <w:rFonts w:eastAsia="Times New Roman" w:cs="Century Schoolbook" w:ascii="Century Schoolbook" w:hAnsi="Century Schoolbook"/>
          <w:b/>
          <w:i/>
          <w:iCs/>
          <w:sz w:val="20"/>
          <w:szCs w:val="20"/>
          <w:lang w:eastAsia="sl-SI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 w:val="20"/>
          <w:szCs w:val="20"/>
          <w:lang w:eastAsia="sl-SI"/>
        </w:rPr>
        <w:tab/>
        <w:t>volitve in imenovanja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>P O P I S N I C A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>EVIDENTIRANEGA KANDIDATA/-KE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b/>
          <w:b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>NAZIV ORGANA:</w:t>
      </w:r>
      <w:r>
        <w:rPr>
          <w:rFonts w:eastAsia="Times New Roman" w:cs="Century Schoolbook" w:ascii="Century Schoolbook" w:hAnsi="Century Schoolbook"/>
          <w:i/>
          <w:szCs w:val="20"/>
          <w:lang w:eastAsia="sl-SI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410"/>
        <w:gridCol w:w="1701"/>
        <w:gridCol w:w="164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sz w:val="18"/>
                <w:szCs w:val="20"/>
                <w:u w:val="single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18"/>
                <w:szCs w:val="20"/>
                <w:u w:val="single"/>
                <w:lang w:eastAsia="sl-SI"/>
              </w:rPr>
              <w:t>za funkcijo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sz w:val="18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18"/>
                <w:szCs w:val="20"/>
                <w:lang w:eastAsia="sl-SI"/>
              </w:rPr>
              <w:t>a) predsed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sz w:val="18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18"/>
                <w:szCs w:val="20"/>
                <w:lang w:eastAsia="sl-SI"/>
              </w:rPr>
              <w:t>b) podpredsednika oz.       namestnika pred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sz w:val="18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18"/>
                <w:szCs w:val="20"/>
                <w:lang w:eastAsia="sl-SI"/>
              </w:rPr>
              <w:t>c) čla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sz w:val="18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18"/>
                <w:szCs w:val="20"/>
                <w:lang w:eastAsia="sl-SI"/>
              </w:rPr>
              <w:t>d) namestnika člana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  <w:t>Podatki o kandidatu/-ki: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Ime in priimek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 xml:space="preserve">datum rojstva: </w:t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izobrazba - poklic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organizacija zaposlitve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stalno bivališč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tel. št.: ____________________________________; e-pošta: 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član/-ica mestnega sveta Mestne občine Maribor: DA/NE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član/-ica stranke oz. liste (DA/NE), če DA, katere: 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 xml:space="preserve">utemeljitev oz. kratek opis dosedanjega dela in aktivnosti: </w:t>
      </w:r>
      <w:r>
        <w:rPr>
          <w:rFonts w:eastAsia="Times New Roman" w:cs="Century Schoolbook" w:ascii="Century Schoolbook" w:hAnsi="Century Schoolbook"/>
          <w:i/>
          <w:sz w:val="16"/>
          <w:szCs w:val="20"/>
          <w:lang w:eastAsia="sl-SI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16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16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16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16"/>
          <w:szCs w:val="20"/>
          <w:lang w:eastAsia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16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16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16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16"/>
          <w:szCs w:val="20"/>
          <w:lang w:eastAsia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NAZIV STRANKE OZ. LISTE, KI JE KANDIDATA/-KO EVIDENTIRALA TER PODPIS PREDSTAVNIKA STRANKE OZ. L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0"/>
                <w:szCs w:val="20"/>
                <w:lang w:eastAsia="sl-SI"/>
              </w:rPr>
              <w:t>____________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Ž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polit. stranke oz. liste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  <w:t>IZJAVA EVIDENTIRANEGA KANDIDATA/-KE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  <w:t>Izjavljam, da soglašam s kandidaturo, za katero sem evidentiran/-a in dovoljujem, da se navedeni podatki uporabijo v namen, za katerega so bili zbrani. S svojim podpisom potrjujem točnost vpisanih osebnih podatkov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sl-SI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Maribor, 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EVIDENTIRANEGA KANDIDATA/-KE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</w:rPr>
      <w:t xml:space="preserve">(03201-29/2014-10) </w:t>
    </w:r>
    <w:r>
      <w:rPr>
        <w:rFonts w:cs="Arial" w:ascii="Free 3 of 9" w:hAnsi="Free 3 of 9"/>
        <w:sz w:val="36"/>
      </w:rPr>
      <w:t>*03201-29/2014-1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na.klanc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9:00Z</dcterms:created>
  <dc:creator>Sharon PODJAVRŠEK</dc:creator>
  <dc:description/>
  <dc:language>en-US</dc:language>
  <cp:lastModifiedBy>Sharon PODJAVRŠEK</cp:lastModifiedBy>
  <dcterms:modified xsi:type="dcterms:W3CDTF">2016-02-15T12:50:00Z</dcterms:modified>
  <cp:revision>1</cp:revision>
  <dc:subject/>
  <dc:title/>
</cp:coreProperties>
</file>