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>KRAJEVNA SKUPNOST PEKRE</w:t>
      </w:r>
    </w:p>
    <w:p>
      <w:pPr>
        <w:pStyle w:val="Normal"/>
        <w:rPr/>
      </w:pPr>
      <w:r>
        <w:rPr/>
        <w:t>Bezjakova  4 2341 Limbuš</w:t>
      </w:r>
    </w:p>
    <w:p>
      <w:pPr>
        <w:pStyle w:val="Normal"/>
        <w:rPr/>
      </w:pPr>
      <w:r>
        <w:rPr/>
        <w:t>tel.:613 13 29, fax:613 13 24</w:t>
      </w:r>
    </w:p>
    <w:p>
      <w:pPr>
        <w:pStyle w:val="Normal"/>
        <w:rPr>
          <w:b/>
          <w:b/>
          <w:u w:val="single"/>
        </w:rPr>
      </w:pPr>
      <w:r>
        <w:rPr/>
        <w:t xml:space="preserve">E-mail : </w:t>
      </w:r>
      <w:hyperlink r:id="rId2">
        <w:r>
          <w:rPr>
            <w:rStyle w:val="InternetLink"/>
            <w:b/>
            <w:color w:val="0000FF"/>
            <w:u w:val="single"/>
          </w:rPr>
          <w:t>ks.pekre@maribor.si</w:t>
        </w:r>
      </w:hyperlink>
    </w:p>
    <w:p>
      <w:pPr>
        <w:pStyle w:val="Normal"/>
        <w:rPr>
          <w:u w:val="single"/>
        </w:rPr>
      </w:pPr>
      <w:r>
        <w:rPr/>
        <w:t xml:space="preserve">Splet : </w:t>
      </w:r>
      <w:hyperlink r:id="rId3">
        <w:r>
          <w:rPr>
            <w:rStyle w:val="InternetLink"/>
            <w:color w:val="0000FF"/>
            <w:u w:val="single"/>
          </w:rPr>
          <w:t>www.ks-pekre.si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 045 /2015</w:t>
      </w:r>
    </w:p>
    <w:p>
      <w:pPr>
        <w:pStyle w:val="Normal"/>
        <w:jc w:val="both"/>
        <w:rPr/>
      </w:pPr>
      <w:r>
        <w:rPr/>
        <w:t>Datum:   27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Z A P I S N I K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edne  seje sveta KS Pekre  z dne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12. 2015.  ob 17:00 uri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  sejni  sobi krajevne skupnosti Pekre, Bezjakova  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risotni : </w:t>
      </w:r>
      <w:r>
        <w:rPr/>
        <w:t>Branko Mlaker,  Marjan Kreuh, Jože Černelč, Danila Robič, Stane Šoštarič, Brigita Hojnik, Tanja Kuralt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nevni red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bravnava in sprejem dnevnega re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otrditev zapisnika  6. redne se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menovanje inventurne komisi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>Začasno financiranje    1-3/201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zdrževanje krajevnih ces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azn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Predsednik pozdravi  člane sveta. ugotovi, da  so prisotni vsi člani   in predlaga obravnavo  dnevnega red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  predloženemu dnevnemu redu  člani sveta  niso podali pripomb ali dodatnih predlogov, zato predsednik  nadaljuje  z obravnavo dnevnega  reda, kot je bil predlaga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 razpravi o zapisniku  6. redne seje  člani nimajo pripomb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Glede </w:t>
      </w:r>
      <w:r>
        <w:rPr>
          <w:rFonts w:eastAsia="Calibri"/>
          <w:b/>
        </w:rPr>
        <w:t>postavitve  table za imena</w:t>
      </w:r>
      <w:r>
        <w:rPr>
          <w:rFonts w:eastAsia="Calibri"/>
        </w:rPr>
        <w:t xml:space="preserve">  komedijantov in komedijantk  so člani sveta    mnenja, da so člani kulturnega  društva Pekre-Limbuš mnenja,  da  je   sedanja tabla z napisi komedijantov  čisto v redu, s tem da se po Festivalu tabla  lahko   umakn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men  nagrajencev  Festivala  komedije se ne da primerjati z imeni nagrajencev Borštnikovega  prstana. To  so imena umetnikov,  ki so znana  slovenski javnosti  cela desetletja,   Borštnikov prstan  pa je nagrada  za njihovo življenjsko delo</w:t>
      </w:r>
    </w:p>
    <w:p>
      <w:pPr>
        <w:pStyle w:val="Normal"/>
        <w:jc w:val="both"/>
        <w:rPr/>
      </w:pPr>
      <w:r>
        <w:rPr>
          <w:rFonts w:eastAsia="Calibri"/>
        </w:rPr>
        <w:t>Pri Festivalu komedije pa gre za igralce iz drugih   gledaliških skupin, ki občasno  nastopajo v Pekrah in obiskovalcem izven Festivala nič ne povedo. Izjema je le, če nastopa  Kulturno društvo Pekre-Limbuš in je   kak  igralec  iz našega kraja proglašen za komedijanta le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Po razpravi svet poda svoje  stališče, da se  v avli dvorane  ne postavi  fiksna tabla iz imeni komedijantov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Pri sklepu </w:t>
      </w:r>
      <w:r>
        <w:rPr>
          <w:rFonts w:eastAsia="Calibri"/>
          <w:b/>
        </w:rPr>
        <w:t>štev. 45 - ureditev etažne lastnine</w:t>
      </w:r>
      <w:r>
        <w:rPr>
          <w:rFonts w:eastAsia="Calibri"/>
        </w:rPr>
        <w:t xml:space="preserve"> na Lackovi cesti  216   pripominja, da  morata obe KS  kot  solastnici objektov  nastopiti  skupaj z zahtevo, da se  uradno ovrednoti vrednost  objektov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pri točki </w:t>
      </w:r>
      <w:r>
        <w:rPr>
          <w:rFonts w:eastAsia="Calibri"/>
          <w:b/>
        </w:rPr>
        <w:t>gradnja  vrtca v Pekrah</w:t>
      </w:r>
      <w:r>
        <w:rPr>
          <w:rFonts w:eastAsia="Calibri"/>
        </w:rPr>
        <w:t xml:space="preserve">  pripominja, da ima krajevna skupnost pravico  da je o zadevah, ki se  tičejo kraja informirana  in da pri   tem sodeluje. Meni  tudi, da je potrebno proučiti statut MOM in pogledati, kake  pravice ima  svet  pri odločanju o zadevah in reševanju problematike, ki se  tičejo posamezne krajevne skupnosti  ali mestne četrt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Predsednik  Sveta  nadalje  poroča </w:t>
      </w:r>
      <w:r>
        <w:rPr>
          <w:rFonts w:eastAsia="Calibri"/>
          <w:b/>
        </w:rPr>
        <w:t>o sestanku v zvezi s pričetkom  gradbenih</w:t>
      </w:r>
      <w:r>
        <w:rPr>
          <w:rFonts w:eastAsia="Calibri"/>
        </w:rPr>
        <w:t xml:space="preserve"> del pri premostitvi   kablov preko poligona  PGD Pekre   za potrebe  izgradnje vrtca Pekre.</w:t>
      </w:r>
    </w:p>
    <w:p>
      <w:pPr>
        <w:pStyle w:val="Normal"/>
        <w:jc w:val="both"/>
        <w:rPr/>
      </w:pPr>
      <w:r>
        <w:rPr>
          <w:rFonts w:eastAsia="Calibri"/>
        </w:rPr>
        <w:t xml:space="preserve">Sestanek je bil   dne  9.11.2015  v sejni sobi KS Pekre, prisotni so bili predstavniki izvajalca, nadzorni organi, predstavnica  investitorja-MOM  in predstavniki KS  Pekre. </w:t>
      </w:r>
    </w:p>
    <w:p>
      <w:pPr>
        <w:pStyle w:val="Normal"/>
        <w:jc w:val="both"/>
        <w:rPr/>
      </w:pPr>
      <w:r>
        <w:rPr>
          <w:rFonts w:eastAsia="Calibri"/>
        </w:rPr>
        <w:t>Na tem sestanku je bilo povedano, da  bo  zakoličba objekta  opravljena 10.11. 2015 , ko prične teči tudi pogodbeni rok za izvedbo teh de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ne  10. 11. je bila izvedena  zakoličba  predvidenega objekta, od  tedaj dalje  pa  vsa  dela  stojijo. Čeprav smo  večkrat urgirali pri predstavnikih  investitorja in podžupanji MOM v zvezi  s tem, razen   nekaj pojasnil v zvezi z nejasnostmi okoli  dobave  kablov, nismo dobil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Prisotni člani sveta  menijo, da  s takim načinom dela nekaj ni v redu.</w:t>
      </w:r>
    </w:p>
    <w:p>
      <w:pPr>
        <w:pStyle w:val="Normal"/>
        <w:jc w:val="both"/>
        <w:rPr/>
      </w:pPr>
      <w:r>
        <w:rPr>
          <w:rFonts w:eastAsia="Calibri"/>
        </w:rPr>
        <w:t>V lanskem letu je  propadel razpis za  evropska sredstva za gradnjo vrtca,  ne ve se , po</w:t>
      </w:r>
    </w:p>
    <w:p>
      <w:pPr>
        <w:pStyle w:val="Normal"/>
        <w:jc w:val="both"/>
        <w:rPr/>
      </w:pPr>
      <w:r>
        <w:rPr>
          <w:rFonts w:eastAsia="Calibri"/>
        </w:rPr>
        <w:t xml:space="preserve">čigavi  zaslugi. V letošnjem letu  se je zapletlo pri pripravljalnih delih, nihče pa ne pojasni ne krajevni skupnosti  in tudi ne krajanom, kaj  je v ozadju teh zapletov,  ali je to namerno  ali po nerodnosti pristojnih  služb ali pa je v ozadju kaj  drugeg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azadnje  je župan  ob  otvoritvi knjižnice Pekre,  v decembru 2014 obljubil, da bo gradnja vrtca v Pekrah  s stekla v  letu 2015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Kako naj pri vsem tem  svetniki   krajevne skupnosti, ki so jih krajani izvolili, v dobri veri, da jih bodo zastopali  pri reševanju njihovih interesov in potreb ter krajevne problematike, pojasnjujejo in razlagajo  zadeve  v  svojim  volilcem - sokrajanom ?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V zvezi  </w:t>
      </w:r>
      <w:r>
        <w:rPr>
          <w:rFonts w:eastAsia="Calibri"/>
          <w:b/>
        </w:rPr>
        <w:t>s  pismom g. Gabrovca</w:t>
      </w:r>
      <w:r>
        <w:rPr>
          <w:rFonts w:eastAsia="Calibri"/>
        </w:rPr>
        <w:t xml:space="preserve"> g. Černelč predlaga, da se   imenovanemu posreduje razprava o njegovem predlogu in  sprejeti  sklep sveta KS.</w:t>
      </w:r>
    </w:p>
    <w:p>
      <w:pPr>
        <w:pStyle w:val="Normal"/>
        <w:jc w:val="both"/>
        <w:rPr/>
      </w:pPr>
      <w:r>
        <w:rPr>
          <w:rFonts w:eastAsia="Calibri"/>
        </w:rPr>
        <w:t>Člani sveta se s  predlogom  strinjaj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er na  zapisnik ni bilo pripomb ali  dopolnitev, svet  sprejme in potrdi  zapisni  6. redne seje sveta 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Sklep  štev.  47:</w:t>
      </w:r>
    </w:p>
    <w:p>
      <w:pPr>
        <w:pStyle w:val="Normal"/>
        <w:jc w:val="both"/>
        <w:rPr/>
      </w:pPr>
      <w:r>
        <w:rPr>
          <w:rFonts w:eastAsia="Calibri"/>
        </w:rPr>
        <w:t>-</w:t>
      </w:r>
      <w:r>
        <w:rPr>
          <w:rFonts w:eastAsia="Calibri"/>
          <w:b/>
        </w:rPr>
        <w:t>Svet sprejme in potrdi zapisnik 6. redne seje</w:t>
      </w:r>
      <w:r>
        <w:rPr>
          <w:rFonts w:eastAsia="Calibri"/>
        </w:rPr>
        <w:t xml:space="preserve"> 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4</w:t>
      </w:r>
    </w:p>
    <w:p>
      <w:pPr>
        <w:pStyle w:val="Normal"/>
        <w:jc w:val="both"/>
        <w:rPr/>
      </w:pPr>
      <w:r>
        <w:rPr>
          <w:rFonts w:eastAsia="Calibri"/>
        </w:rPr>
        <w:t xml:space="preserve">Člani sveta  so razpravljali o imenovanju inventurne komisije za popis osnovnih sredstev in drobnega materiala ter za popis   denarnih sredstev, obveznosti in terjatev  za leto 2015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vet predlaga   v komisijo člane v enaki sestavi  kot  za inventuro leta 2014: Tanja Kuralt, Danila Robič in Andrej Jurkovič;</w:t>
      </w:r>
    </w:p>
    <w:p>
      <w:pPr>
        <w:pStyle w:val="Normal"/>
        <w:jc w:val="both"/>
        <w:rPr/>
      </w:pPr>
      <w:r>
        <w:rPr>
          <w:rFonts w:eastAsia="Calibri"/>
        </w:rPr>
        <w:t xml:space="preserve">Svet  sprejem </w:t>
      </w:r>
      <w:r>
        <w:rPr>
          <w:rFonts w:eastAsia="Calibri"/>
          <w:b/>
          <w:u w:val="single"/>
        </w:rPr>
        <w:t xml:space="preserve">sklep štev . 48  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V inventurno komisijo za popis osnovnih sredstev in  drobnega inventarja  ter  denarnih sredstev, obveznosti in terjatev se imenujejo 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Tanja Kuralt -predsednica, Danila Robič- članica in   Andrej Jurkovič - čla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ajnik predloži svetu predlog  začasnega  financiranja  za obdobje   januar-marec  2016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časni  FN je priloga  zapisnika!</w:t>
      </w:r>
    </w:p>
    <w:p>
      <w:pPr>
        <w:pStyle w:val="Normal"/>
        <w:jc w:val="both"/>
        <w:rPr/>
      </w:pPr>
      <w:r>
        <w:rPr>
          <w:rFonts w:eastAsia="Calibri"/>
        </w:rPr>
        <w:t xml:space="preserve">Po razpravi  svet sprejme  </w:t>
      </w:r>
      <w:r>
        <w:rPr>
          <w:rFonts w:eastAsia="Calibri"/>
          <w:b/>
          <w:u w:val="single"/>
        </w:rPr>
        <w:t xml:space="preserve">sklep štev. 49: </w:t>
      </w:r>
    </w:p>
    <w:p>
      <w:pPr>
        <w:pStyle w:val="Normal"/>
        <w:jc w:val="both"/>
        <w:rPr/>
      </w:pPr>
      <w:r>
        <w:rPr>
          <w:rFonts w:eastAsia="Calibri"/>
          <w:b/>
        </w:rPr>
        <w:t>-Svet   sprejme in potrdi  začasni FN za obdobje januar-marec  2016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D/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Tajnik poroča, da je  potrebno za vzdrževanje    cest in javnih poti, ki jih vzdržuje krajevna skupnost,    skleniti pogodbo za izvajanje dela v letu  2016.</w:t>
      </w:r>
    </w:p>
    <w:p>
      <w:pPr>
        <w:pStyle w:val="Normal"/>
        <w:jc w:val="both"/>
        <w:rPr/>
      </w:pPr>
      <w:r>
        <w:rPr>
          <w:rFonts w:eastAsia="Calibri"/>
        </w:rPr>
        <w:t xml:space="preserve">Krajevna skupnost je  pridobila ponudbe od  </w:t>
      </w:r>
      <w:r>
        <w:rPr>
          <w:rFonts w:eastAsia="Calibri"/>
          <w:b/>
        </w:rPr>
        <w:t xml:space="preserve">treh izvajalcev in sicer : </w:t>
      </w:r>
    </w:p>
    <w:p>
      <w:pPr>
        <w:pStyle w:val="Normal"/>
        <w:jc w:val="both"/>
        <w:rPr/>
      </w:pPr>
      <w:r>
        <w:rPr>
          <w:rFonts w:eastAsia="Calibri"/>
        </w:rPr>
        <w:t>-Klinc  Robert s.p. Knupleževa ulica 6,  2342   Ruše,  v višini   3.014,62EU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KIPERTRANS-Rajšp Anton s.p., Miklavška cesta 67,  2311 Hoče,  v višini 2.935,32EU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GRADLES- Dejan Črešnar  s.p., Kumen 27,2441 Fala,  v višini   2.793,19 EU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Člani sveta  ugotavljajo , da je po izdani ponudbi najugodnejši izvajalec podjetje  Gradles, saj je ponudil   dela  v višini, ki ne presega zneska, določenega  za letno vzdrževanje v l. 2016, ki znaša 2.800,00 EU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vet je mnenja, da je navedeno podjetje najugodnejše in da se za leto  2016  z njim sklene pogodba  za letno vzdrževanje   krajevnih poti, ki jih ureja krajevna skupnost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Po  končani  razpravi sprejme svet  </w:t>
      </w:r>
      <w:r>
        <w:rPr>
          <w:rFonts w:eastAsia="Calibri"/>
          <w:b/>
          <w:u w:val="single"/>
        </w:rPr>
        <w:t xml:space="preserve">sklep štev. 50 :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Krajevna skupnost  sklene  pogodbo s podjetjem Gradles, Dejan Črešnar  s.p. za letno  vzdrževanje  javnih poti, s katerimi  upravlja krajevna skupnost Pekre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adalje Predsednik sveta odpre razpravo na temo, kako je z zavarovanjem  javnih poti</w:t>
      </w:r>
      <w:r>
        <w:rPr>
          <w:rFonts w:eastAsia="Calibri"/>
          <w:b/>
        </w:rPr>
        <w:t xml:space="preserve"> , </w:t>
      </w:r>
      <w:r>
        <w:rPr>
          <w:rFonts w:eastAsia="Calibri"/>
        </w:rPr>
        <w:t>katere  vzdržuje krajevna skupnost, ali  so zavarovane, glede na to, da so  skoraj nobena  ni v lasti občine,  ampak pretežno v zasebni last, čeprav so v javni uporab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oblem nastane, če se kaj  komu zgodi in kdo je odgovoren za  škodo, ki nastane ali pa bi bilo  primerno  postaviti znak  Uporaba ceste na lastno odgovornos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Člani sveta  menijo , da bi te zadeve  bilo potrebno  preveriti na Uradu za komunalo in promet MOM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AD/7 Razn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redsednik poroča, da je  KS v tem  mesecu izdala </w:t>
      </w:r>
      <w:r>
        <w:rPr>
          <w:rFonts w:eastAsia="Calibri"/>
          <w:b/>
        </w:rPr>
        <w:t>svoje  glasilo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ena  za tisk je  bila   666,00 EUR.  kar je bila   najugodnejša ponudba, ki jo je dal  Dravski  tisk.</w:t>
        <w:tab/>
        <w:t xml:space="preserve">Glasilo je  lepo urejeno  in vsebinsko bogato. </w:t>
      </w:r>
    </w:p>
    <w:p>
      <w:pPr>
        <w:pStyle w:val="Normal"/>
        <w:jc w:val="both"/>
        <w:rPr/>
      </w:pPr>
      <w:r>
        <w:rPr>
          <w:rFonts w:eastAsia="Calibri"/>
        </w:rPr>
        <w:t>Pri urejanju je prišlo do   spodrsljaja, namreč ni objavljen prispevek in fotografije  kegljaške sekcije  DU LI-PE, ki je pomotoma izpadlo. Potrebno je kegljaški sekciji   napisati opravičilo za neljubi  spodrsljaj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Predsednik vabi vse člane  na   </w:t>
      </w:r>
      <w:r>
        <w:rPr>
          <w:rFonts w:eastAsia="Calibri"/>
          <w:b/>
        </w:rPr>
        <w:t>sprejem pri županu, ki bo  6. januarja  2016</w:t>
      </w:r>
      <w:r>
        <w:rPr>
          <w:rFonts w:eastAsia="Calibri"/>
        </w:rPr>
        <w:t xml:space="preserve"> v Kazinski dvorani.   Meni, da  bi bilo primerno, da  se ga udeležijo vsi člani sveta K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Član sveta g.  Stane  Šoštarič se opravičuje, ker bo v tem času v tujini, vsi ostali člani pa potrdijo svojo udeležb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Član sveta KS  Marjan Kreuh opozori na problematiko </w:t>
      </w:r>
      <w:r>
        <w:rPr>
          <w:rFonts w:eastAsia="Calibri"/>
          <w:b/>
        </w:rPr>
        <w:t>TV sprejema</w:t>
      </w:r>
      <w:r>
        <w:rPr>
          <w:rFonts w:eastAsia="Calibri"/>
        </w:rPr>
        <w:t xml:space="preserve"> določenih programov  preko lokalne kabelske TV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G. Jože Černelč  se zaveže, da bo   v zvezi s programi in delovanjem posredoval pri  TS RPL glede  kvalitete programov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Predsednik nadalje </w:t>
      </w:r>
      <w:r>
        <w:rPr>
          <w:rFonts w:eastAsia="Calibri"/>
          <w:b/>
        </w:rPr>
        <w:t>poroča o poteku Božičkovanja v Pekrah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Udeležba je bila zelo visoka, dvorana je bila polna.  Otrokom je bilo  razdeljenih je bilo preko 90 paketov,  za  krajane  je bilo poskrbljeno pred  Domom kulture.  Vsa ponudba - vino, čaj, sokovi in  peciva  so bili za   krajane  brezplačn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ahvali se vsem, tako članom sveta in vsem ostalim, ki  so pri tej prireditvi sodelovali ali  kakorkoli prispeval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color w:val="000000"/>
        </w:rPr>
        <w:t>S tem je bil dnevni red  izčrpan in seja  se je končala ob  19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nik sestavil  Jože Kur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dsednik sveta KS Pekr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ranko Mlak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8134350"/>
            <wp:effectExtent l="0" t="0" r="0" b="0"/>
            <wp:docPr id="1" name="D4AC0A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AC0A4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5753100" cy="8134350"/>
            <wp:effectExtent l="0" t="0" r="0" b="0"/>
            <wp:docPr id="2" name="5A8F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8F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5"/>
      <w:szCs w:val="15"/>
      <w:u w:val="non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pekre@maribor.si" TargetMode="External"/><Relationship Id="rId3" Type="http://schemas.openxmlformats.org/officeDocument/2006/relationships/hyperlink" Target="http://www.ks-pekre.s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4:00Z</dcterms:created>
  <dc:creator>mkorosec</dc:creator>
  <dc:description/>
  <cp:keywords/>
  <dc:language>en-US</dc:language>
  <cp:lastModifiedBy>Jože KURNIK</cp:lastModifiedBy>
  <cp:lastPrinted>2015-12-30T09:22:00Z</cp:lastPrinted>
  <dcterms:modified xsi:type="dcterms:W3CDTF">2016-01-18T14:04:00Z</dcterms:modified>
  <cp:revision>20</cp:revision>
  <dc:subject/>
  <dc:title>MESTNA OBČINA MARIBOR</dc:title>
</cp:coreProperties>
</file>