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>KRAJEVNA SKUPNOST PEKRE</w:t>
      </w:r>
    </w:p>
    <w:p>
      <w:pPr>
        <w:pStyle w:val="Normal"/>
        <w:rPr/>
      </w:pPr>
      <w:r>
        <w:rPr/>
        <w:t>Bezjakova  4 2341 Limbuš</w:t>
      </w:r>
    </w:p>
    <w:p>
      <w:pPr>
        <w:pStyle w:val="Normal"/>
        <w:rPr/>
      </w:pPr>
      <w:r>
        <w:rPr/>
        <w:t>tel.:613 13 29, fax:613 13 24</w:t>
      </w:r>
    </w:p>
    <w:p>
      <w:pPr>
        <w:pStyle w:val="Normal"/>
        <w:rPr>
          <w:b/>
          <w:b/>
          <w:u w:val="single"/>
        </w:rPr>
      </w:pPr>
      <w:r>
        <w:rPr/>
        <w:t xml:space="preserve">E-mail : </w:t>
      </w:r>
      <w:hyperlink r:id="rId2">
        <w:r>
          <w:rPr>
            <w:rStyle w:val="InternetLink"/>
            <w:b/>
            <w:color w:val="0000FF"/>
            <w:u w:val="single"/>
          </w:rPr>
          <w:t>ks.pekre@maribor.si</w:t>
        </w:r>
      </w:hyperlink>
    </w:p>
    <w:p>
      <w:pPr>
        <w:pStyle w:val="Normal"/>
        <w:rPr>
          <w:u w:val="single"/>
        </w:rPr>
      </w:pPr>
      <w:r>
        <w:rPr/>
        <w:t xml:space="preserve">Splet : </w:t>
      </w:r>
      <w:hyperlink r:id="rId3">
        <w:r>
          <w:rPr>
            <w:rStyle w:val="InternetLink"/>
            <w:color w:val="0000FF"/>
            <w:u w:val="single"/>
          </w:rPr>
          <w:t>www.ks-pekre.si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vilka:040 /2015</w:t>
      </w:r>
    </w:p>
    <w:p>
      <w:pPr>
        <w:pStyle w:val="Normal"/>
        <w:jc w:val="both"/>
        <w:rPr/>
      </w:pPr>
      <w:r>
        <w:rPr/>
        <w:t>Datum 2.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Z A P I S N I K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izredne  seje sveta KS Pekre  in seje Komisije za komunalo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e  </w:t>
      </w:r>
      <w:r>
        <w:rPr>
          <w:b/>
          <w:sz w:val="28"/>
          <w:szCs w:val="28"/>
          <w:u w:val="single"/>
        </w:rPr>
        <w:t>2.9. 2015.  ob 18:00 uri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  sejni  sobi krajevne skupnosti Pekre, Bezjakova  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sotni: </w:t>
      </w:r>
    </w:p>
    <w:p>
      <w:pPr>
        <w:pStyle w:val="Normal"/>
        <w:jc w:val="both"/>
        <w:rPr/>
      </w:pPr>
      <w:r>
        <w:rPr/>
        <w:t>Branko Mlaker, Brigita Hojnik, Marjan Krevh, Tanja Kuralt, Jože Černelč, Marjan Antolin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 red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 spremembe  plana  komunalnih dejavnosti za leto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dsednik   Sveta   KS g. Branko Mlaker  pozdravi člane sveta in  prisotne  člane Komisije za komunalo.</w:t>
      </w:r>
    </w:p>
    <w:p>
      <w:pPr>
        <w:pStyle w:val="Normal"/>
        <w:jc w:val="both"/>
        <w:rPr/>
      </w:pPr>
      <w:r>
        <w:rPr/>
        <w:t>Ugotovi, da je  svet  sklepčen in preide na obravnavo predloženega  dnevnega red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ve  tudi , da je  svet  sklican zaradi spremembe v programu komunalnih dejavnosti v KS Pekre  zaradi novo nastale situacije  in prosi tajnika  za obrazložitev. </w:t>
        <w:br/>
        <w:t>Gradiva   za to izredno  sejo so svetniki prejeli po E-pošti, so pa predloženi  tudi v  papirni obliki.</w:t>
      </w:r>
    </w:p>
    <w:p>
      <w:pPr>
        <w:pStyle w:val="Normal"/>
        <w:jc w:val="both"/>
        <w:rPr/>
      </w:pPr>
      <w:r>
        <w:rPr/>
        <w:t>Tajnik obrazloži prisotnim novo nastalo situacijo v zvezi  z realizacijo programa komunalnih del v KS Pekre v letu 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letu   2015  sta bili  na področju Peker  predvideni dve investiciji in sicer </w:t>
      </w:r>
    </w:p>
    <w:p>
      <w:pPr>
        <w:pStyle w:val="Normal"/>
        <w:jc w:val="both"/>
        <w:rPr/>
      </w:pPr>
      <w:r>
        <w:rPr/>
        <w:t xml:space="preserve">-prva    je  asfaltiranje  ceste  v Hrastju   na območju  št. 15 z izvedbo odvodnjavanja  v predvideni vrednosti 16.300,00 EUR ;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druga umestitev ceste Hrastje JP743521/Turčina graba, odsek Pomberg-Fank/</w:t>
      </w:r>
    </w:p>
    <w:p>
      <w:pPr>
        <w:pStyle w:val="Normal"/>
        <w:jc w:val="both"/>
        <w:rPr/>
      </w:pPr>
      <w:r>
        <w:rPr/>
        <w:t xml:space="preserve"> </w:t>
      </w:r>
      <w:r>
        <w:rPr/>
        <w:t>v območje JD z rekonstrukcijo odvodnjavanja  v vrednosti  25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manjka sredstev za ureditev odvodnjavanja ne more biti realiziran prvi projekt in  se bo kanalizacija in cesta planirala v naslednjem l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drugem projektu se je pojavilo naslednje  dejstvo: </w:t>
      </w:r>
    </w:p>
    <w:p>
      <w:pPr>
        <w:pStyle w:val="Normal"/>
        <w:jc w:val="both"/>
        <w:rPr/>
      </w:pPr>
      <w:r>
        <w:rPr/>
        <w:t xml:space="preserve">-V arhivu KS Pekre  so   se našli dokumenti - podpisane izjave takratnih  lastnikov  zemljišč pred začetkom gradnje te ceste,  s katerimi so krajani  potrdili, da bodo  del zemljišča, ki ga odstopajo   za cesto -JP 743521 predali  v last MOM kot javno dobro,  oziroma  dokumenti dobesedno glasijo  - </w:t>
      </w:r>
      <w:r>
        <w:rPr>
          <w:b/>
        </w:rPr>
        <w:t xml:space="preserve">sporazum o  brezplačnem odstopu dela zemljišča, oz. parcele, skladno z zakoličbo trase ceste Hrastje - Turčina  graba. </w:t>
      </w:r>
    </w:p>
    <w:p>
      <w:pPr>
        <w:pStyle w:val="Normal"/>
        <w:jc w:val="both"/>
        <w:rPr/>
      </w:pPr>
      <w:r>
        <w:rPr/>
        <w:t>Lastnoročno podpisane izjave so datirane  z dne  22.7.1989, prav tako pa so bile v tem času podpisane  pogodbe  z občani za sofinanciranje  izgradnje te ceste v višini 1,500.000  takratnih dinarjev.</w:t>
      </w:r>
    </w:p>
    <w:p>
      <w:pPr>
        <w:pStyle w:val="Normal"/>
        <w:jc w:val="both"/>
        <w:rPr/>
      </w:pPr>
      <w:r>
        <w:rPr/>
        <w:t>Takratna krajevna  skupnost Pekre  pa nadaljnjega postopka ureditve lastništva žal ni uredila.</w:t>
      </w:r>
    </w:p>
    <w:p>
      <w:pPr>
        <w:pStyle w:val="Normal"/>
        <w:jc w:val="both"/>
        <w:rPr/>
      </w:pPr>
      <w:r>
        <w:rPr/>
        <w:t>Tako so se  medtem pojavile zahteve   enega od lastnikov /Pomberg/, da se sedanja  asfaltirana  cesta  prestavi   na  staro  traso, oziroma se umakne iz njegovega zemljišča  se  na  novo uredi, prav tako  tudi  odvodn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 najdbe  s  strani takratnih lastnikov zemljišč podpisanih dokumentov iz tega  obdobja,   na Uradu za komunalo in promet  MOM menijo, da  ne bo potrebna nova  umestitev  oziroma  prestavitev  ceste z rekonstrukcijo odvodnjavanja,  in tako le-ta  ostaja tam, kjer  sedaj  poteka.  Zato bi sredstva za preureditev  te  ceste  ostala za  vlaganje v  kako drugo c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vseh dejstev    smo  dobili dopis,  da KS poda nov predlog  za izvedbo investicijsko vzdrževalnih del v letu 2015, to pomeni, da  svet  KS  predlaga kako  drugo cesto, ki bi se lahko uredila namesto prvotno planira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nastalo  člani ugotavljajo, da  bi bilo   res bolj smiselno  namesto navedenega urediti kak drug odsek krajevne c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lanu komunalnih dejavnosti za leto 2015  je na drugem mestu   asfaltiranje  dela  krajevne ceste v Hrastju,  strmi  odsek od  Javnika do  Robiča, ki  je dolg  okoli 600 metrov.</w:t>
      </w:r>
    </w:p>
    <w:p>
      <w:pPr>
        <w:pStyle w:val="Normal"/>
        <w:jc w:val="both"/>
        <w:rPr/>
      </w:pPr>
      <w:r>
        <w:rPr/>
        <w:t>Predsednik  sveta  prav tako  predlaga, da   bi bilo potrebno  asfaltirati  tudi  cesto v Hrastju, odsek do Fanka  in Kovačiča.</w:t>
      </w:r>
    </w:p>
    <w:p>
      <w:pPr>
        <w:pStyle w:val="Normal"/>
        <w:jc w:val="both"/>
        <w:rPr/>
      </w:pPr>
      <w:r>
        <w:rPr/>
        <w:t>Člani  so v razpravi tudi mnenja, da ni smiselno   asfaltirati kake ceste,  kjer  je predhodno predvidena kanalizacija, za katero pa v letošnjem letu ni sredstev in da naj se  uredi  kak odsek ceste, kjer  kanalizacija   ni predvid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sveta ob koncu razprave  predlagajo naj pristojna  služba na MOM  pripravi  izračun, </w:t>
      </w:r>
      <w:r>
        <w:rPr>
          <w:b/>
        </w:rPr>
        <w:t xml:space="preserve">kako dolg odsek  ceste  </w:t>
      </w:r>
      <w:r>
        <w:rPr/>
        <w:t xml:space="preserve">bi se lahko   uredil s  sredstvi, okoli 40.000,00 EUR, ki  so bila predvidena za ureditve  kanalizacije in ceste  na  obeh  lokacijah, da bi videli, za katero cesto  se lahko odloč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Predsednik sveta  nadalje poroča o sestanku  predsednikov svetov Radvanja, Razvanja, Limbuša in Peker pri podžupanu g. Luketiču v  zvezi z ureditvijo Lackove ceste, ki je  v  nekaterih delih  zelo  v slabem stanju  in   po vsej  dolžini  še nima potrebne komunalne opreme.  Obeti so, da bi se  to v naslednjem letu lahko pričelo  z urejanjem.</w:t>
      </w:r>
    </w:p>
    <w:p>
      <w:pPr>
        <w:pStyle w:val="Normal"/>
        <w:jc w:val="both"/>
        <w:rPr/>
      </w:pPr>
      <w:r>
        <w:rPr/>
        <w:t>Prav tako je bilo  govora  tudi o gradnji obvoznice in podaljšku ceste Proletarskih brigad.</w:t>
      </w:r>
    </w:p>
    <w:p>
      <w:pPr>
        <w:pStyle w:val="Normal"/>
        <w:jc w:val="both"/>
        <w:rPr/>
      </w:pPr>
      <w:r>
        <w:rPr/>
        <w:t xml:space="preserve">Prav tako  so predsedniki podali predloge o   reševanju najbolj perečih zadev v kraju. </w:t>
      </w:r>
    </w:p>
    <w:p>
      <w:pPr>
        <w:pStyle w:val="Normal"/>
        <w:jc w:val="both"/>
        <w:rPr/>
      </w:pPr>
      <w:r>
        <w:rPr/>
        <w:t xml:space="preserve">Za </w:t>
        <w:tab/>
        <w:t>Pekre  smo  izpostavili začetek del  pri gradnji vrtca, opozorili na podaljšanje gradbenega dovoljenja,  postavitev  opornega  zidu in premostitev  električnih kablov od transformatorja do gasilskega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lje predsednik poroča, da    bo </w:t>
      </w:r>
      <w:r>
        <w:rPr>
          <w:b/>
        </w:rPr>
        <w:t>Prostovoljno gasilsko društvo  Pekre</w:t>
      </w:r>
      <w:r>
        <w:rPr/>
        <w:t xml:space="preserve">   v sredo,  dne 12.9.2015 ob 11:45. uri  pri OŠ Rado Robič  v Limbušu  priredilo veliko </w:t>
      </w:r>
      <w:r>
        <w:rPr>
          <w:b/>
        </w:rPr>
        <w:t>gasilsko vajo z evakuacijo</w:t>
      </w:r>
      <w:r>
        <w:rPr/>
        <w:t xml:space="preserve"> ,  na katero so vabljeni tudi svetniki KS P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 tako   poroča, da bo </w:t>
      </w:r>
      <w:r>
        <w:rPr>
          <w:b/>
        </w:rPr>
        <w:t>proslava in krst novega  gasilskega  vozila ob 125. obletnici PGD</w:t>
      </w:r>
      <w:r>
        <w:rPr/>
        <w:t xml:space="preserve"> Pekre  v soboto,  12.9.29015 ob  16.00 uri in kulturna prireditev v dvorani Doma kulture, kamor so prav tako vabljeni člani sveta KS P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tem je bil dnevni red  izčrpan in seja  se je končala ob  19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nik sestavil  Jože Kurn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edsednik sveta KS Pekr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ranko Mlak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5"/>
      <w:szCs w:val="15"/>
      <w:u w:val="non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pekre@maribor.si" TargetMode="External"/><Relationship Id="rId3" Type="http://schemas.openxmlformats.org/officeDocument/2006/relationships/hyperlink" Target="http://www.ks-pekre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9:00Z</dcterms:created>
  <dc:creator>mkorosec</dc:creator>
  <dc:description/>
  <cp:keywords/>
  <dc:language>en-US</dc:language>
  <cp:lastModifiedBy>Jože KURNIK</cp:lastModifiedBy>
  <cp:lastPrinted>2015-09-28T08:55:00Z</cp:lastPrinted>
  <dcterms:modified xsi:type="dcterms:W3CDTF">2015-10-22T06:08:00Z</dcterms:modified>
  <cp:revision>12</cp:revision>
  <dc:subject/>
  <dc:title>MESTNA OBČINA MARIBOR</dc:title>
</cp:coreProperties>
</file>