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6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2. februar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1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9. februarja 2016, ob 15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isarni številka 240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avnava in potrditev zapisnika 10. seje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000000"/>
        </w:rPr>
        <w:t>Sodelovanje NO in MOM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ija sklepov NO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000000"/>
        </w:rPr>
        <w:t>Izvedba posameznih nadzorov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000000"/>
        </w:rPr>
        <w:t>Odstop prijave KPK št. 06210-81/2016-4 z dne 15.2.2016 (MKC Maribor)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no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rko FRAS, direktor mestne uprave</w:t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9:00Z</dcterms:created>
  <dc:creator>Tadeja ČRETNIK</dc:creator>
  <dc:description/>
  <dc:language>en-US</dc:language>
  <cp:lastModifiedBy>Tadeja ČRETNIK</cp:lastModifiedBy>
  <dcterms:modified xsi:type="dcterms:W3CDTF">2016-02-22T08:20:00Z</dcterms:modified>
  <cp:revision>1</cp:revision>
  <dc:subject/>
  <dc:title/>
</cp:coreProperties>
</file>