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399"/>
      </w:tblGrid>
      <w:tr>
        <w:trPr/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2285" cy="684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t invalidov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100-1/2016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2.2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BI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bimo vas, da se udeležite </w:t>
      </w:r>
      <w:r>
        <w:rPr>
          <w:rFonts w:cs="Arial" w:ascii="Arial" w:hAnsi="Arial"/>
          <w:b/>
          <w:bCs/>
          <w:sz w:val="20"/>
          <w:szCs w:val="20"/>
        </w:rPr>
        <w:t>JAVNEGA POSVETOVANJA O PREGLEDU EVROPSKE STRATEGIJE O INVALIDNOSTI (2010-2020)</w:t>
      </w:r>
      <w:r>
        <w:rPr>
          <w:rFonts w:cs="Arial" w:ascii="Arial" w:hAnsi="Arial"/>
          <w:sz w:val="20"/>
          <w:szCs w:val="20"/>
        </w:rPr>
        <w:t xml:space="preserve">, ki bo potekalo dne 1. marca 2016 v prostorih MOM na Grajski ul. 7 v Mariboru ob 11. u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ropska komisija je začela javno posvetovanje, s katerim želijo zbrati mnenja o težavah, s katerimi se srečujejo invalidi v Evropski uniji, in o dosedanjem učinku evropske strategije o invalidnosti (2010–202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 invalidov Mestne občine Maribor in Komisija za razvoj NVO v Mestni občini Maribor, pozivata vse zainteresirane deležnike, da podajo svoja mnenja in predloge v zvezi s težavami, s katerimi se v vsakdanu soočajo invalidi v Mestni občini Maribor ter mnenja o dosedanjih pozitivnih učinkih strategije o invalidnosti, ki jih bomo v zbrani obliki posredovali Evropski komis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lažjega dostopa do vsebin na to temo, vam v priponkah posredujemo sledeče dokum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lovenski akcijski program za invalide 2014 –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ROPSKO STRATEGIJO O INVALIDNOSTI (2010-20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ZETEK EVROPSKE STRATEGIJE O INVALIDNOSTI (2010-20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ENJE EVROPSKEGA EKONOMSKO – SOCIALNEGA SVETA O STRATEGIJI O INVALIDNOSTI (2010-2020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imo da potrditev svoje udeležbe na posvetu ter svoja mnenja in predloge posredujete v pisni obliki do 25. februarja 2016 na sledeči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a.mandl@maribor.s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poštovanj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 invalidov M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Kotnik, predse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razvoj NVO v M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ut Ambrožič, predse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01100-1/2016-3) </w:t>
    </w:r>
    <w:r>
      <w:rPr>
        <w:rFonts w:cs="Arial" w:ascii="Free 3 of 9" w:hAnsi="Free 3 of 9"/>
        <w:sz w:val="36"/>
      </w:rPr>
      <w:t>*01100-1/2016-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mandl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4:00Z</dcterms:created>
  <dc:creator>Ana MANDL</dc:creator>
  <dc:description/>
  <dc:language>en-US</dc:language>
  <cp:lastModifiedBy>Ana MANDL</cp:lastModifiedBy>
  <dcterms:modified xsi:type="dcterms:W3CDTF">2016-02-12T09:44:00Z</dcterms:modified>
  <cp:revision>2</cp:revision>
  <dc:subject/>
  <dc:title/>
</cp:coreProperties>
</file>