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47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29/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 24. februar 2016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5. sejo Komisije za mandatna vprašanja, volitve in imenovanja Mestnega sveta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torek, 1. marca 2016,  ob 15.0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5. seje komisij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4. sej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članice Odbora za kmetijstvo in celostni razvoj podeželja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člana sveta zavoda Srednje gradbene šole in gimnazije Maribor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člana sveta zavoda Konservatorija za glasbo in balet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novna obravnava odstopa predsednice statutarno pravne komisije MOM, zaradi nesprejetih predlogov MS MOM. </w:t>
      </w:r>
    </w:p>
    <w:p>
      <w:pPr>
        <w:pStyle w:val="Normal"/>
        <w:spacing w:before="120" w:after="0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osim, da se seje zanesljivo udeležite, morebitno odsotnost pa sporočite vodji službe za delovne mestnega sveta Rosani KLANČNIK, po telefonu, št. 2201-241, ali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rosana.klancnik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na.klancni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6:00Z</dcterms:created>
  <dc:creator>Sharon PODJAVRŠEK</dc:creator>
  <dc:description/>
  <dc:language>en-US</dc:language>
  <cp:lastModifiedBy>Sharon PODJAVRŠEK</cp:lastModifiedBy>
  <dcterms:modified xsi:type="dcterms:W3CDTF">2016-02-29T06:37:00Z</dcterms:modified>
  <cp:revision>1</cp:revision>
  <dc:subject/>
  <dc:title/>
</cp:coreProperties>
</file>