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ind w:firstLine="15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 01100-30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5. Februar 2016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9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v SREDO, 2. marca 2016, ob 17.00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NEVNI RED:</w:t>
      </w:r>
    </w:p>
    <w:p>
      <w:pPr>
        <w:pStyle w:val="Normal"/>
        <w:autoSpaceDE w:val="false"/>
        <w:ind w:left="284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1.</w:t>
        <w:tab/>
        <w:t xml:space="preserve">Otvoritev seje in ugotovitev sklepčnosti </w:t>
      </w:r>
    </w:p>
    <w:p>
      <w:pPr>
        <w:pStyle w:val="Normal"/>
        <w:autoSpaceDE w:val="false"/>
        <w:ind w:left="284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2.</w:t>
        <w:tab/>
        <w:t>Obravnava in potrditev dnevnega reda 9. seje odbora</w:t>
      </w:r>
    </w:p>
    <w:p>
      <w:pPr>
        <w:pStyle w:val="Normal"/>
        <w:autoSpaceDE w:val="false"/>
        <w:ind w:left="284" w:hanging="0"/>
        <w:rPr/>
      </w:pPr>
      <w:r>
        <w:rPr>
          <w:rFonts w:cs="Arial" w:ascii="Century Schoolbook" w:hAnsi="Century Schoolbook"/>
          <w:i/>
          <w:szCs w:val="22"/>
        </w:rPr>
        <w:t>3.</w:t>
        <w:tab/>
        <w:t>Spremembe in dopolnitve splošnih pogojev poslovanja Javnega medobčinskega stanovanjska sklada Maribor GMS - 226.</w:t>
      </w:r>
    </w:p>
    <w:p>
      <w:pPr>
        <w:pStyle w:val="Normal"/>
        <w:autoSpaceDE w:val="false"/>
        <w:ind w:left="284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4. Predlog za širitev dnevnega reda – Poslovno finančni načrt  JMSS z letnim načrtom razpolaganja s stvarnim premoženjem  za leto 2016 GMS 232</w:t>
      </w:r>
    </w:p>
    <w:p>
      <w:pPr>
        <w:pStyle w:val="Normal"/>
        <w:autoSpaceDE w:val="false"/>
        <w:ind w:left="284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5.  Razno </w:t>
      </w:r>
    </w:p>
    <w:p>
      <w:pPr>
        <w:pStyle w:val="Normal"/>
        <w:autoSpaceDE w:val="false"/>
        <w:ind w:left="284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autoSpaceDE w:val="false"/>
        <w:ind w:left="284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autoSpaceDE w:val="false"/>
        <w:ind w:left="284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i/>
          <w:szCs w:val="22"/>
        </w:rPr>
        <w:t>Gradivo GMS – 226 prilagam. Do gradiva GMS – 226 lahko tudi dostopate neposredno preko  www.maribor.si (mestni svet - gradiva – mandat 2014-2018 – gradiva mestnega sveta (201 – 300) – priloge - GMS – 226.</w:t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Gradivo GMS 232 prilagam v priponki.</w:t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osim, da se seje zanesljivo udeležite, morebitno odsotnost pa sporočite Rosani KLANČNIK po telefonu, štev. 2201-241, ali po elektronski pošti na naslov: </w:t>
      </w: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rosana.klancnik@maribor.si</w:t>
        </w:r>
      </w:hyperlink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  <w:t>Vročit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  <w:t xml:space="preserve">mag. Tanja Vindiš Furman, direktorica JMSS Maribor 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  <w:t>Poslano: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  <w:t>Župan MOM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/>
                <w:i/>
                <w:i/>
                <w:szCs w:val="22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i/>
                <w:szCs w:val="22"/>
                <w:lang w:eastAsia="en-US"/>
              </w:rPr>
              <w:t xml:space="preserve"> </w:t>
            </w: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i/>
                <w:szCs w:val="22"/>
                <w:lang w:eastAsia="en-US"/>
              </w:rPr>
              <w:t>Služba za delovanje mestnega sveta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  <w:t>PREDSEDNICA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  <w:t>Danijela ŠERBINEK, l. r.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a.klancni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Sharon PODJAVRŠEK</dc:creator>
  <dc:description/>
  <dc:language>en-US</dc:language>
  <cp:lastModifiedBy>Sharon PODJAVRŠEK</cp:lastModifiedBy>
  <dcterms:modified xsi:type="dcterms:W3CDTF">2016-03-02T07:30:00Z</dcterms:modified>
  <cp:revision>1</cp:revision>
  <dc:subject/>
  <dc:title/>
</cp:coreProperties>
</file>