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 xml:space="preserve">Odbor za komunalne in </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gospodarske javne služb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27/2016</w:t>
      </w:r>
    </w:p>
    <w:p>
      <w:pPr>
        <w:pStyle w:val="Normal"/>
        <w:tabs>
          <w:tab w:val="clear" w:pos="708"/>
          <w:tab w:val="left" w:pos="900" w:leader="none"/>
        </w:tabs>
        <w:rPr>
          <w:rFonts w:ascii="Arial" w:hAnsi="Arial" w:cs="Arial"/>
          <w:szCs w:val="22"/>
        </w:rPr>
      </w:pPr>
      <w:r>
        <w:rPr>
          <w:rFonts w:cs="Arial" w:ascii="Arial" w:hAnsi="Arial"/>
          <w:szCs w:val="22"/>
        </w:rPr>
        <w:t>Datum:</w:t>
        <w:tab/>
        <w:t>2. 3. 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left"/>
        <w:rPr>
          <w:rFonts w:ascii="Arial" w:hAnsi="Arial" w:cs="Arial"/>
          <w:b/>
          <w:b/>
        </w:rPr>
      </w:pPr>
      <w:r>
        <w:rPr>
          <w:rFonts w:cs="Arial" w:ascii="Arial" w:hAnsi="Arial"/>
          <w:b/>
        </w:rPr>
        <w:t>MESTNI SVET</w:t>
      </w:r>
    </w:p>
    <w:p>
      <w:pPr>
        <w:pStyle w:val="Normal"/>
        <w:jc w:val="left"/>
        <w:rPr>
          <w:rFonts w:ascii="Arial" w:hAnsi="Arial" w:cs="Arial"/>
          <w:b/>
          <w:b/>
        </w:rPr>
      </w:pPr>
      <w:r>
        <w:rPr>
          <w:rFonts w:cs="Arial" w:ascii="Arial" w:hAnsi="Arial"/>
          <w:b/>
        </w:rPr>
        <w:t>MESTNE OBČINE MARIB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  T  A  L  I  Š  Č  E</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ODBOR ZA KOMUNALNE IN GOSPODARSKE JAVNE SLUŽBE </w:t>
      </w:r>
      <w:r>
        <w:rPr>
          <w:rFonts w:cs="Arial" w:ascii="Arial" w:hAnsi="Arial"/>
        </w:rPr>
        <w:t>K PREDLAGANEMU GRADIVU ZA 14. SEJO MESTNEGA SVETA, sprejeto na 14. seji odbora, 1. marca 201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before="120" w:after="0"/>
        <w:jc w:val="center"/>
        <w:rPr/>
      </w:pPr>
      <w:r>
        <w:rPr>
          <w:rFonts w:cs="Arial" w:ascii="Arial" w:hAnsi="Arial"/>
          <w:b/>
          <w:iCs/>
        </w:rPr>
        <w:t xml:space="preserve">Odlok o načinu opravljanja LGJS odvajanja in čiščenja komunalne in padavinske odpadne vode v MOM </w:t>
      </w:r>
      <w:hyperlink r:id="rId2">
        <w:r>
          <w:rPr>
            <w:rStyle w:val="InternetLink"/>
            <w:rFonts w:cs="Arial" w:ascii="Arial" w:hAnsi="Arial"/>
            <w:b/>
            <w:iCs/>
          </w:rPr>
          <w:t>GMS -  227</w:t>
        </w:r>
      </w:hyperlink>
      <w:r>
        <w:rPr>
          <w:rFonts w:cs="Arial" w:ascii="Arial" w:hAnsi="Arial"/>
          <w:b/>
          <w:iCs/>
        </w:rPr>
        <w:tab/>
        <w:t>– prva obravnava</w:t>
      </w:r>
    </w:p>
    <w:p>
      <w:pPr>
        <w:pStyle w:val="Normal"/>
        <w:jc w:val="center"/>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szCs w:val="22"/>
        </w:rPr>
        <w:t xml:space="preserve">Odbor je obravnaval </w:t>
      </w:r>
      <w:r>
        <w:rPr>
          <w:rFonts w:cs="Arial" w:ascii="Arial" w:hAnsi="Arial"/>
          <w:iCs/>
          <w:szCs w:val="22"/>
        </w:rPr>
        <w:t xml:space="preserve">Odlok o načinu opravljanja LGJS odvajanja in čiščenja komunalne in padavinske odpadne vode v MOM in predlaga, da se pripravljavci gradiva v najkrajšem možnem času sestanejo s predstavniki odbora in uskladijo določena odprta vprašanja. </w:t>
      </w:r>
    </w:p>
    <w:p>
      <w:pPr>
        <w:pStyle w:val="Normal"/>
        <w:rPr>
          <w:rFonts w:ascii="Arial" w:hAnsi="Arial" w:cs="Arial"/>
          <w:iCs/>
          <w:szCs w:val="22"/>
        </w:rPr>
      </w:pPr>
      <w:r>
        <w:rPr>
          <w:rFonts w:cs="Arial" w:ascii="Arial" w:hAnsi="Arial"/>
          <w:iCs/>
          <w:szCs w:val="22"/>
        </w:rPr>
      </w:r>
    </w:p>
    <w:p>
      <w:pPr>
        <w:pStyle w:val="Normal"/>
        <w:rPr>
          <w:rFonts w:ascii="Arial" w:hAnsi="Arial" w:cs="Arial"/>
        </w:rPr>
      </w:pPr>
      <w:r>
        <w:rPr>
          <w:rFonts w:cs="Arial" w:ascii="Arial" w:hAnsi="Arial"/>
          <w:iCs/>
          <w:szCs w:val="22"/>
        </w:rPr>
        <w:t>Člani odbora se zavedajo, da je odlok potrebno sprejeti, vendar menijo, da je še nekaj odprtih vprašanj, ki bi jih bilo potrebno doreči pred sprejemom odloka. Po mnenju članov odbora bi morale biti v obrazložitvi odloka opredeljene finančne posledice odloka, predvsem bi moralo biti vsaj nakazano kakšne bodo dodatne obremenitve za občane. Zato odbor predlaga, da pripravljavci gradiva pripravijo simulacijo stroškov in cene izvajanja gospodarske javne službe</w:t>
      </w:r>
      <w:r>
        <w:rPr>
          <w:rFonts w:cs="Arial" w:ascii="Arial" w:hAnsi="Arial"/>
          <w:b/>
          <w:iCs/>
          <w:szCs w:val="22"/>
        </w:rPr>
        <w:t xml:space="preserve"> </w:t>
      </w:r>
      <w:r>
        <w:rPr>
          <w:rFonts w:cs="Arial" w:ascii="Arial" w:hAnsi="Arial"/>
          <w:iCs/>
          <w:szCs w:val="22"/>
        </w:rPr>
        <w:t>predvsem glede odvajanja in čiščenja padavinske odpadne vode ter izračun omrežnine.</w:t>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rPr>
        <w:t>Člani odbora ocenjujejo, da je stanje komunalne infrastrukture izredno slabo, kar pa je posledica dosedanjih dolgotrajnih neurejenih razmer na področju komunale. Menili so, da bi moralo biti izvajanje gospodarskih javnih služb bolj koordinirano in transparentno, da bi moral biti nadzor nad pobiranjem denarja za izvajanje javne službe in porabo teh sredstev večji, kar pa bi v veliki meri dosegli s tem, da mestna občina sprejme kodeks upravljanja z javnimi podjetji in podjetji v večinski lasti Mestne občine Maribor.</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t>Odbor k odloku podaja naslednje pripombe:</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t>V 19. členu je določeno, da dejavnost ravnanja z blatom iz CČN Maribor izvaja Javno podjetje Energetika. Izpostavljeno je bilo vprašanje zakaj je mestna občina kot način opravljanja te dejavnosti določila javno podjetje, v tretjem odstavku istega člena pa podjetju daje možnost, da lahko za opravljanje te dejavnosti sklene pogodbo s podizvajalci.</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t xml:space="preserve">Odbor se ne strinja z določbo, da se lahko strokovno-tehnične, organizacijske in razvojne naloge ki so navedene v 5. točki 37. člena odloka prenesejo na izvajalca javne službe, ker menijo, da gre za izvirne naloge mestne uprave. Zakon sicer daje možnost, da se te naloge poverijo usposobljeni organizaciji ali podjetju, vendar bi bilo po mnenju odbora bolj smotrno za izvajanje teh nalog v okviru uprave ustanoviti komunalno direkcijo in le posamezna operativna dela prenesti v izvajanje podjetju oziroma izvajalcu javne službe. Odbor poudarja, da je lastnik infrastrukture mestna občina, ki mora skrbeti za razvoj in vzdrževanje te infrastrukture, in tudi izvajati nujno potrebno koordinacijo izvajanja posegov med različnimi izvajalci gospodarskih javnih služb (vodovod, kanalizacija, ceste..). </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b/>
          <w:szCs w:val="22"/>
        </w:rPr>
        <w:t>Melita PETELIN, 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78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21:00Z</dcterms:created>
  <dc:creator>Sharon PODJAVRŠEK</dc:creator>
  <dc:description/>
  <dc:language>en-US</dc:language>
  <cp:lastModifiedBy>Sharon PODJAVRŠEK</cp:lastModifiedBy>
  <dcterms:modified xsi:type="dcterms:W3CDTF">2016-03-02T11:21:00Z</dcterms:modified>
  <cp:revision>1</cp:revision>
  <dc:subject/>
  <dc:title/>
</cp:coreProperties>
</file>