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/>
        <w:t>MESTNA OBČINA MARIBOR</w:t>
      </w:r>
    </w:p>
    <w:p>
      <w:pPr>
        <w:pStyle w:val="Normal"/>
        <w:ind w:firstLine="1134"/>
        <w:rPr/>
      </w:pPr>
      <w:r>
        <w:rPr/>
        <w:tab/>
        <w:t>MESTNI SVET</w:t>
      </w:r>
    </w:p>
    <w:p>
      <w:pPr>
        <w:pStyle w:val="Normal"/>
        <w:rPr>
          <w:b/>
          <w:b/>
        </w:rPr>
      </w:pPr>
      <w:r>
        <w:rPr>
          <w:b/>
        </w:rPr>
        <w:t>Komisija za mandatna vprašanja,</w:t>
      </w:r>
    </w:p>
    <w:p>
      <w:pPr>
        <w:pStyle w:val="Normal"/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ilka:  03201-33/2014</w:t>
      </w:r>
    </w:p>
    <w:p>
      <w:pPr>
        <w:pStyle w:val="Normal"/>
        <w:rPr/>
      </w:pPr>
      <w:r>
        <w:rPr/>
        <w:t>Datum: 2 marec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GMS - 2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MESTNI SVET</w:t>
      </w:r>
    </w:p>
    <w:p>
      <w:pPr>
        <w:pStyle w:val="Normal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GOTOVITVENI SKLEP </w:t>
      </w:r>
    </w:p>
    <w:p>
      <w:pPr>
        <w:pStyle w:val="Normal"/>
        <w:jc w:val="center"/>
        <w:rPr/>
      </w:pPr>
      <w:r>
        <w:rPr>
          <w:b/>
        </w:rPr>
        <w:t>O PRENEHANJU FUNKCIJE  PREDSEDNICE  STATUTARNO - PRAVNE KOMISIJE MESTNEGA SVETA MESTNE OBČINE MARIBOR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iCs/>
          <w:szCs w:val="22"/>
        </w:rPr>
        <w:t xml:space="preserve">Po 30. členu Statuta Mestne občine Maribor (MUV, št. 10/2011 in 8/2014) in 75. členu Poslovnika Mestnega sveta Mestne občine Maribor (MUV, št. 8/2005, 11/2011, 12/2011-popr., 8/2014 in 4/2015) </w:t>
      </w:r>
      <w:r>
        <w:rPr>
          <w:b/>
          <w:iCs/>
          <w:szCs w:val="22"/>
        </w:rPr>
        <w:t>predlaga</w:t>
      </w:r>
      <w:r>
        <w:rPr>
          <w:iCs/>
          <w:szCs w:val="22"/>
        </w:rPr>
        <w:t xml:space="preserve"> komisija za mandatna vprašanja, volitve in imenovanja mestnemu svetu Mestne občine Maribo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</w:rPr>
        <w:t>S K L E P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elki ČERNIVEC je prenehala funkcija predsednice statutarno – pravne komisije, 28. januarja 2016, z dnem zasedanja mestnega sveta, na katerem  je bil obveščen o  njenem odstopu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r a z l o ž i t e v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skladu z določili 75. člena </w:t>
      </w:r>
      <w:r>
        <w:rPr>
          <w:iCs/>
          <w:szCs w:val="22"/>
        </w:rPr>
        <w:t xml:space="preserve">Poslovnika Mestnega sveta Mestne občine Maribor (MUV, št. 8/2005, 11/2011, 12/2011-popr., 8/2014 in 4/2015) ima oseba, ki jo je imenoval mestni svet pravico odstopiti. Odstopno izjavo mora podati v pisni obliki. Funkcija pa preneha z dnem zasedanja mestnega sveta na katerem je mestni svet obveščen o odstopu.  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/>
      </w:pPr>
      <w:r>
        <w:rPr/>
        <w:t>Jelka ČERNIVEC je, 28. decembra 2015,  podala pisno odstopno izjavo, s katero odstopa s funkcije podžupanje in predsednice statutarno-pravne komisije. Mestni svet se je z odstopom seznanil na 13. seji, 28. januarja 2016. Kljub temu, da mestni svet ni sprejel sklepa o razrešitvi predsednice, je v skladu s 3. odst. 75. člena Poslovnika MS MOM, mestni svet z odstopom bil seznan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a za mandatna vprašanja, volitve in imenovanja je na 15. seji, 1. marca 2016 soglasno oblikovala predlog ugotovitvenega sklepa o prenehanju funkcije predsednice statutarno - pravne komisije Jelke ČERNIVEC  ter ga daje mestnemu svetu MOM v sprej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Komisija za mandatna vprašanja volitve in imenovanja predlaga mestnemu svetu, da razširi dnevni red s predlaganim gradivom. Predloga ni bilo možno pripraviti v poslovniško določenih rokih za redno uvrstitev gradiva, saj v času šolskih počitnic ni bila zagotovljena sklepčnost komisije. 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taša ŠENEKER, univ. dipl. pra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i/>
      <w:szCs w:val="20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0"/>
    </w:rPr>
  </w:style>
  <w:style w:type="character" w:styleId="Telobesedilazamik3Znak">
    <w:name w:val="Telo besedila - zamik 3 Znak"/>
    <w:qFormat/>
    <w:rPr>
      <w:rFonts w:ascii="Century Schoolbook" w:hAnsi="Century Schoolbook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i w:val="false"/>
      <w:sz w:val="20"/>
      <w:lang w:val="en-US"/>
    </w:rPr>
  </w:style>
  <w:style w:type="paragraph" w:styleId="Telobesedilazamik3">
    <w:name w:val="Telo besedila - zamik 3"/>
    <w:basedOn w:val="Normal"/>
    <w:qFormat/>
    <w:pPr>
      <w:ind w:left="1843" w:hanging="1843"/>
      <w:jc w:val="both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39:00Z</dcterms:created>
  <dc:creator>Svetlana MIHALENKO</dc:creator>
  <dc:description/>
  <dc:language>en-US</dc:language>
  <cp:lastModifiedBy>Marija KOROŠEC</cp:lastModifiedBy>
  <cp:lastPrinted>2016-03-02T11:57:00Z</cp:lastPrinted>
  <dcterms:modified xsi:type="dcterms:W3CDTF">2016-03-02T12:39:00Z</dcterms:modified>
  <cp:revision>3</cp:revision>
  <dc:subject/>
  <dc:title/>
</cp:coreProperties>
</file>