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Za obravnavo na 14. seji MS MOM, 3. marca 2016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0/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. marec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H GRADIVOM ZA 14. SEJO MESTNEGA SVETA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9. seji, 2. marca 2016, obravnaval Spremembe in dopolnitve splošnih pogojev poslovanja Javnega medobčinskega stanovanjska sklada Maribor (GMS – 226) in Poslovno finančni načrt  JMSS z letnim načrtom razpolaganja s stvarnim premoženjem  za leto 2016 (GMS-232) in oblikoval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 T A L I Š Č A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premembe in dopolnitve splošnih pogojev poslovanja Javnega medobčinskega stanovanjska sklada Maribor (GMS – 226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s Spremembami in dopolnitvami splošnih pogojev poslovanja Javnega medobčinskega stanovanjska sklada Maribor (GMS – 226). Odbor s spremembami soglaša in predlaga mestnemu svetu MOM, da jih  sprejm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slovno finančni načrt  JMSS z letnim načrtom razpolaganja s stvarnim premoženjem  za leto 2016 (GMS-232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s  Poslovno finančnim  načrtom  JMSS z letnim načrtom razpolaganja s stvarnim premoženjem za leto 2016 (GMS-232). Odbor opozarja da je postavka 4.3.3.3. Trajnostna urbana strategija ohlapno zapisana tako glede vsebine kot tudi višine sredstev, ki so po mnenju odbora previsoka, zato odbor poziva k skrbnosti ob porabi predvidenih sreds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soglaša s Poslovno finančnim  načrtom  JMSS z letnim načrtom razpolaganja s stvarnim premoženjem za leto 2016 (GMS-232) in predlaga mestnemu svetu MOM, da ga  sprejm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D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Ivan ŽEBELJAN, dr. med. 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5:00Z</dcterms:created>
  <dc:creator>Sharon PODJAVRŠEK</dc:creator>
  <dc:description/>
  <dc:language>en-US</dc:language>
  <cp:lastModifiedBy>Sharon PODJAVRŠEK</cp:lastModifiedBy>
  <dcterms:modified xsi:type="dcterms:W3CDTF">2016-03-03T13:25:00Z</dcterms:modified>
  <cp:revision>1</cp:revision>
  <dc:subject/>
  <dc:title/>
</cp:coreProperties>
</file>