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0001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1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Golobesedilo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BISK DELEGACIJE IZ RUSKE VOLOGODSKE REGIJE V MARIBORU Z NAMENOM VZPOSTAVITVE KONSTRUKTIVNIH ODNOSOV IN SODELOVANJA Z MARIBORSKIMI PODJETNIKI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Mestna občina Maribor je v sodelovanju z Območno obrtno-podjetniško zbornico Maribor in Vologodsko oblastjo v petek, 11. marca, v prostorih OOZ Maribor organizirala srečanje med mariborskimi in vologodskimi poslovneži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Arial" w:ascii="Arial" w:hAnsi="Arial"/>
          <w:szCs w:val="22"/>
        </w:rPr>
        <w:t>Ob prihodu so se predstavniki Mestne občine Maribor (v nadaljevanju: MO Maribor) in Območne obrtno-podjetniške zbornice Maribor (v nadaljevanju: OOZ Maribor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estali z Vologodsko oblastjo. Navzoče sta pozdravila župan Mestne občine Maribor dr. Andrej Fištravec in predsednik Območno obrtne-podjetniške zbornice Aleš Pulko. Z MO Maribor so se sestanka udeležili še podžupanja Melita Petelin, svetovalec župana Marko Kovačič ter vodja kabineta Marjeta Kristofić Jamnik ter s strani OOZ Maribor, sekretarka Leonida Polajnar. S strani Vologodske oblasti so se obiska udeležili namestnik guvernerja Vologodske regije Aleksei Kozhevnikov, vodja oddelka za gospodarski razvoj v Vologodski regiji Kirill Toropov, podžupan mesta Vologda Zadumkin Konstantin, predsednica gospodarske zbornice regije Vologod Galina Telegina in predstavniki ruskih podjetij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stavniki MO Maribor so predstavili projekt Invest in Maribor ter koncept prihajajoče Slovensko-ruske poslovne konference v drugi polovici leta 2016. Gostje iz Vologodske oblasti so predstavili gospodarstvo regije in priložnosti za sodelovanje pri čemer so izrazili željo po doseganju konkretnih rezultatov na področju sodelovanja s podjetniki iz Maribora. Predstavniki MO Maribor so predlog pozdravili in poudarili pomen mednarodnega sodelovanja in partnerstva na gospodarski ravni za namenom dosega industrijske rasti in razvoja mesta Maribor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odnemu izmenjavanju predlogov o sodelovanju med mesti je sledil podpis sporazum o vzpostavitvi in razvijanju neposrednih partnerskih odnosov med mestoma, ki sta ga podpisala podžupanja MO Maribor Melita Petelin in podžupan mesta Vologda Zadumkin Konstantin. Podpis sporazuma je korak v smeri pozitivnega zagona socialnega in gospodarskega razvoja obeh mest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del obiska je bil namenjen bilateralnim srečanjem, sodelovanju ruskih in slovenskih podjetij ter iskanju konkretnih poslov. V ta namen so Vologodsko oblast spremljali predstavniki 10-ih ruskih podjetij iz Vologodske regije s področja gozdarstva, lesarstva, kemije, gradbeništva in informacijske tehnologije. OOZ Maribor je z namenom konkretnega sodelovanja na srečanje povabila 27 podjetij iz mariborske in širše regije, ki so ciljno usmerjeni za vologodski trg, pri čemer gre primarno za trg lesno predelovalne industrije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       Mestna občina Mari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  <w:r>
      <w:rPr>
        <w:rFonts w:cs="Arial" w:ascii="Arial" w:hAnsi="Arial"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  <w:r>
      <w:rPr>
        <w:rFonts w:cs="Arial" w:ascii="Arial" w:hAnsi="Arial"/>
        <w:szCs w:val="22"/>
      </w:rPr>
      <w:drawing>
        <wp:inline distT="0" distB="0" distL="0" distR="0">
          <wp:extent cx="5022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>MESTNA OBČINA MARIBOR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</w:rPr>
  </w:style>
  <w:style w:type="character" w:styleId="GolobesediloZnak">
    <w:name w:val="Golo besedilo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NavadenspletZnak">
    <w:name w:val="Navaden (splet)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rvniseznampoudarek1">
    <w:name w:val="Barvni seznam – poudarek 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Calibri" w:hAnsi="Calibri" w:cs="Calibri"/>
      <w:sz w:val="20"/>
      <w:szCs w:val="20"/>
    </w:rPr>
  </w:style>
  <w:style w:type="paragraph" w:styleId="Vy">
    <w:name w:val="vy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Odstavek1">
    <w:name w:val="odstavek1"/>
    <w:basedOn w:val="Normal"/>
    <w:qFormat/>
    <w:pPr>
      <w:spacing w:before="240" w:after="0"/>
      <w:ind w:firstLine="1021"/>
    </w:pPr>
    <w:rPr>
      <w:rFonts w:ascii="Arial" w:hAnsi="Arial" w:eastAsia="Calibri" w:cs="Arial"/>
      <w:szCs w:val="22"/>
    </w:rPr>
  </w:style>
  <w:style w:type="paragraph" w:styleId="Tevilnatoka1">
    <w:name w:val="tevilnatoka1"/>
    <w:basedOn w:val="Normal"/>
    <w:qFormat/>
    <w:pPr>
      <w:ind w:left="425" w:hanging="425"/>
    </w:pPr>
    <w:rPr>
      <w:rFonts w:ascii="Arial" w:hAnsi="Arial" w:eastAsia="Calibri" w:cs="Arial"/>
      <w:szCs w:val="22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pr@maribor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0:00Z</dcterms:created>
  <dc:creator>zkralj</dc:creator>
  <dc:description/>
  <cp:keywords/>
  <dc:language>en-US</dc:language>
  <cp:lastModifiedBy>Urška KOROŠEC</cp:lastModifiedBy>
  <cp:lastPrinted>2016-01-29T10:47:00Z</cp:lastPrinted>
  <dcterms:modified xsi:type="dcterms:W3CDTF">2016-03-14T14:43:00Z</dcterms:modified>
  <cp:revision>6</cp:revision>
  <dc:subject/>
  <dc:title>MESTNA OBČINA MARIBOR</dc:title>
</cp:coreProperties>
</file>