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8/2016-1 </w:t>
            </w:r>
          </w:p>
          <w:p>
            <w:pPr>
              <w:pStyle w:val="Normal"/>
              <w:tabs>
                <w:tab w:val="clear" w:pos="708"/>
                <w:tab w:val="left" w:pos="900" w:leader="none"/>
              </w:tabs>
              <w:jc w:val="right"/>
              <w:rPr/>
            </w:pPr>
            <w:r>
              <w:rPr>
                <w:rFonts w:cs="Arial" w:ascii="Arial" w:hAnsi="Arial"/>
                <w:sz w:val="40"/>
                <w:szCs w:val="40"/>
              </w:rPr>
              <w:t xml:space="preserve">GMS-23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6-1</w:t>
      </w:r>
    </w:p>
    <w:p>
      <w:pPr>
        <w:pStyle w:val="Normal"/>
        <w:tabs>
          <w:tab w:val="clear" w:pos="708"/>
          <w:tab w:val="left" w:pos="900" w:leader="none"/>
        </w:tabs>
        <w:rPr>
          <w:rFonts w:ascii="Arial" w:hAnsi="Arial" w:cs="Arial"/>
          <w:szCs w:val="22"/>
        </w:rPr>
      </w:pPr>
      <w:r>
        <w:rPr>
          <w:rFonts w:cs="Arial" w:ascii="Arial" w:hAnsi="Arial"/>
          <w:szCs w:val="22"/>
        </w:rPr>
        <w:t>Datum:</w:t>
        <w:tab/>
        <w:t>3.3.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 w:val="21"/>
                <w:szCs w:val="21"/>
              </w:rPr>
            </w:pPr>
            <w:r>
              <w:rPr>
                <w:rFonts w:cs="Arial" w:ascii="Arial" w:hAnsi="Arial"/>
                <w:sz w:val="21"/>
                <w:szCs w:val="21"/>
              </w:rPr>
              <w:t>Pravilnik o spremembah in dopolnitvah Pravilnika o postopkih in merilih pri dodeljevanju mestnih socialno varstvenih pomoči in izvajanju drugih nalog Mestne občine Maribor, ki ne sodijo med dejavnosti javnih služb na področju socialnega varstva</w:t>
            </w:r>
          </w:p>
          <w:p>
            <w:pPr>
              <w:pStyle w:val="Normal"/>
              <w:jc w:val="left"/>
              <w:rPr>
                <w:rFonts w:ascii="Arial" w:hAnsi="Arial" w:cs="Arial"/>
                <w:sz w:val="21"/>
                <w:szCs w:val="22"/>
              </w:rPr>
            </w:pPr>
            <w:r>
              <w:rPr>
                <w:rFonts w:cs="Arial" w:ascii="Arial" w:hAnsi="Arial"/>
                <w:sz w:val="21"/>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pPr>
            <w:r>
              <w:rPr>
                <w:rFonts w:cs="Arial" w:ascii="Arial" w:hAnsi="Arial"/>
                <w:szCs w:val="22"/>
              </w:rPr>
              <w:t xml:space="preserve">Sektor za zdravstveno in socialno varstvo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Nataša OGRIZEK, višji svetovalec I, Lilijana ZORKO,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rPr>
            </w:pPr>
            <w:r>
              <w:rPr>
                <w:rFonts w:cs="Arial" w:ascii="Arial" w:hAnsi="Arial"/>
              </w:rPr>
              <w:t>Mestni svet, Mestne občine Maribor sprejeme Pravilnik o spremembah in dopolnitvah Pravilnika o postopkih in merilih pri dodeljevanju mestnih socialno varstvenih pomoči in izvajanju drugih nalog Mestne občine Maribor, ki ne sodijo med dejavnosti javnih služb na področju socialnega varstv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8/2016-1</w:t>
      </w:r>
    </w:p>
    <w:p>
      <w:pPr>
        <w:pStyle w:val="Normal"/>
        <w:tabs>
          <w:tab w:val="clear" w:pos="708"/>
          <w:tab w:val="left" w:pos="900" w:leader="none"/>
        </w:tabs>
        <w:rPr>
          <w:rFonts w:ascii="Arial" w:hAnsi="Arial" w:cs="Arial"/>
          <w:szCs w:val="22"/>
        </w:rPr>
      </w:pPr>
      <w:r>
        <w:rPr>
          <w:rFonts w:cs="Arial" w:ascii="Arial" w:hAnsi="Arial"/>
          <w:szCs w:val="22"/>
        </w:rPr>
        <w:t>Datum:</w:t>
        <w:tab/>
        <w:t>3.3.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Pravilnik o spremembah in dopolnitvah Pravilnika o postopkih in merilih pri dodeljevanju mestnih socialno varstvenih pomoči in izvajanju drugih nalog Mestne občine Maribor, ki ne sodijo med dejavnosti javnih služb na področju socialnega varstva</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Cs/>
                <w:sz w:val="20"/>
                <w:szCs w:val="22"/>
              </w:rPr>
            </w:pPr>
            <w:r>
              <w:rPr>
                <w:rFonts w:cs="Arial" w:ascii="Arial" w:hAnsi="Arial"/>
                <w:bCs/>
                <w:sz w:val="20"/>
                <w:szCs w:val="22"/>
              </w:rPr>
              <w:t>Pravilnik z obrazložitv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Nataša Ogrizek, višji svetovalec I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3.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Brigita GAJZER PLIBERŠEK </w:t>
            </w:r>
            <w:r>
              <w:rPr>
                <w:rFonts w:cs="Arial" w:ascii="Arial" w:hAnsi="Arial"/>
                <w:bCs/>
                <w:szCs w:val="22"/>
              </w:rPr>
              <w:t>Vodja urada,</w:t>
            </w:r>
            <w:r>
              <w:rPr>
                <w:rFonts w:cs="Arial" w:ascii="Arial" w:hAnsi="Arial"/>
                <w:szCs w:val="22"/>
              </w:rPr>
              <w:t xml:space="preserve"> 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3.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rPr>
        <w:t>Na podlagi 99. člena Zakona o socialnem varstvu (Uradni list RS, št. 3/07 – uradno prečiščeno besedilo, 5/08, 73/08, 53/09, 56/10, 57/11, 61/10 – ZSVarPre, 62/10 – ZUPJS, 40/11 – ZUPJS-A, 40/11 – ZSVarPre-A in 57/12) in 14. ter 23. člena Statuta Mestne občine Maribor (Medobčinski uradni vestnik, št. 10/11 in 8/14) je Mestni svet Mestne občine Maribor na …….. seji, dne ……………………., sprejel</w:t>
      </w:r>
    </w:p>
    <w:p>
      <w:pPr>
        <w:pStyle w:val="Normal"/>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P R A V I L N I K</w:t>
      </w:r>
    </w:p>
    <w:p>
      <w:pPr>
        <w:pStyle w:val="Normal"/>
        <w:jc w:val="center"/>
        <w:rPr>
          <w:rFonts w:ascii="Arial" w:hAnsi="Arial" w:cs="Arial"/>
          <w:b/>
          <w:b/>
          <w:sz w:val="21"/>
          <w:szCs w:val="21"/>
        </w:rPr>
      </w:pPr>
      <w:r>
        <w:rPr>
          <w:rFonts w:cs="Arial" w:ascii="Arial" w:hAnsi="Arial"/>
          <w:b/>
          <w:sz w:val="21"/>
          <w:szCs w:val="21"/>
        </w:rPr>
        <w:t xml:space="preserve">o spremembah in dopolnitvah Pravilnika o postopkih in merilih pri dodeljevanju mestnih socialno varstvenih pomoči in izvajanju drugih nalog Mestne občine Maribor, </w:t>
      </w:r>
    </w:p>
    <w:p>
      <w:pPr>
        <w:pStyle w:val="Normal"/>
        <w:jc w:val="center"/>
        <w:rPr>
          <w:rFonts w:ascii="Arial" w:hAnsi="Arial" w:cs="Arial"/>
          <w:b/>
          <w:b/>
          <w:sz w:val="21"/>
          <w:szCs w:val="21"/>
        </w:rPr>
      </w:pPr>
      <w:r>
        <w:rPr>
          <w:rFonts w:cs="Arial" w:ascii="Arial" w:hAnsi="Arial"/>
          <w:b/>
          <w:sz w:val="21"/>
          <w:szCs w:val="21"/>
        </w:rPr>
        <w:t>ki ne sodijo med dejavnosti javnih služb na področju socialnega varstv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Odstavekseznama"/>
        <w:numPr>
          <w:ilvl w:val="0"/>
          <w:numId w:val="2"/>
        </w:numPr>
        <w:spacing w:before="0" w:after="0"/>
        <w:contextualSpacing/>
        <w:jc w:val="center"/>
        <w:rPr/>
      </w:pPr>
      <w:r>
        <w:rPr>
          <w:rFonts w:cs="Arial" w:ascii="Arial" w:hAnsi="Arial"/>
        </w:rPr>
        <w:t>člen</w:t>
      </w:r>
    </w:p>
    <w:p>
      <w:pPr>
        <w:pStyle w:val="Normal"/>
        <w:jc w:val="center"/>
        <w:rPr>
          <w:rFonts w:ascii="Arial" w:hAnsi="Arial" w:cs="Arial"/>
          <w:b/>
          <w:b/>
        </w:rPr>
      </w:pPr>
      <w:r>
        <w:rPr>
          <w:rFonts w:cs="Arial" w:ascii="Arial" w:hAnsi="Arial"/>
          <w:b/>
        </w:rPr>
      </w:r>
    </w:p>
    <w:p>
      <w:pPr>
        <w:pStyle w:val="Normal"/>
        <w:rPr/>
      </w:pPr>
      <w:r>
        <w:rPr>
          <w:rFonts w:cs="Arial" w:ascii="Arial" w:hAnsi="Arial"/>
        </w:rPr>
        <w:t>V Pravilniku o postopkih in merilih pri dodeljevanju mestnih socialno varstvenih pomoči in izvajanju drugih nalog Mestne občine Maribor, ki ne sodijo med dejavnosti javnih služb na področju socialnega varstva (Medobčinski uradni vestnik, št. 5/06) se v III. poglavju z naslovom »SOFINANCIRANJE DEJAVNOSTI IN PROGRAMOV SOCIALNO HUMANITARNIH DRUŠTEV« spremeni tretji odstavek 22. člena tako, da se glasi:</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rijave, ki so oddane po izteku razpisnega roka ali v nepravilno izpolnjenih oziroma označenih kuvertah, se zavržejo.«.</w:t>
      </w:r>
    </w:p>
    <w:p>
      <w:pPr>
        <w:pStyle w:val="Normal"/>
        <w:rPr>
          <w:rFonts w:ascii="Arial" w:hAnsi="Arial" w:cs="Arial"/>
        </w:rPr>
      </w:pPr>
      <w:r>
        <w:rPr>
          <w:rFonts w:cs="Arial" w:ascii="Arial" w:hAnsi="Arial"/>
        </w:rPr>
      </w:r>
    </w:p>
    <w:p>
      <w:pPr>
        <w:pStyle w:val="Odstavekseznama"/>
        <w:numPr>
          <w:ilvl w:val="0"/>
          <w:numId w:val="2"/>
        </w:numPr>
        <w:spacing w:before="0" w:after="0"/>
        <w:contextualSpacing/>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prvem odstavku 24. člena se:</w:t>
      </w:r>
    </w:p>
    <w:p>
      <w:pPr>
        <w:pStyle w:val="Odstavekseznama"/>
        <w:numPr>
          <w:ilvl w:val="0"/>
          <w:numId w:val="5"/>
        </w:numPr>
        <w:spacing w:before="0" w:after="0"/>
        <w:contextualSpacing/>
        <w:jc w:val="both"/>
        <w:rPr>
          <w:rFonts w:ascii="Arial" w:hAnsi="Arial" w:cs="Arial"/>
        </w:rPr>
      </w:pPr>
      <w:r>
        <w:rPr>
          <w:rFonts w:cs="Arial" w:ascii="Arial" w:hAnsi="Arial"/>
        </w:rPr>
        <w:t xml:space="preserve">spremeni peta alineja tako, da se glasi: </w:t>
      </w:r>
    </w:p>
    <w:p>
      <w:pPr>
        <w:pStyle w:val="Odstavekseznama"/>
        <w:spacing w:before="0" w:after="0"/>
        <w:contextualSpacing/>
        <w:jc w:val="both"/>
        <w:rPr>
          <w:rFonts w:ascii="Arial" w:hAnsi="Arial" w:cs="Arial"/>
        </w:rPr>
      </w:pPr>
      <w:r>
        <w:rPr>
          <w:rFonts w:cs="Arial" w:ascii="Arial" w:hAnsi="Arial"/>
        </w:rPr>
        <w:t>» - pripravi predlog zavrženja prijav, prispelih po roku ali v nepravilno izpolnjenih oziroma označenih kuvertah in prijav, ki jih prijavitelji v določenem roku niso ustrezno dopolnili ali so jih vložile neupravičene osebe;«,</w:t>
      </w:r>
    </w:p>
    <w:p>
      <w:pPr>
        <w:pStyle w:val="Odstavekseznama"/>
        <w:numPr>
          <w:ilvl w:val="0"/>
          <w:numId w:val="5"/>
        </w:numPr>
        <w:spacing w:before="0" w:after="0"/>
        <w:contextualSpacing/>
        <w:jc w:val="both"/>
        <w:rPr>
          <w:rFonts w:ascii="Arial" w:hAnsi="Arial" w:cs="Arial"/>
        </w:rPr>
      </w:pPr>
      <w:r>
        <w:rPr>
          <w:rFonts w:cs="Arial" w:ascii="Arial" w:hAnsi="Arial"/>
        </w:rPr>
        <w:t>v sedmi alineji beseda »župana« nadomesti z besedilom »direktorja mestne uprave«,</w:t>
      </w:r>
    </w:p>
    <w:p>
      <w:pPr>
        <w:pStyle w:val="Odstavekseznama"/>
        <w:numPr>
          <w:ilvl w:val="0"/>
          <w:numId w:val="5"/>
        </w:numPr>
        <w:spacing w:before="0" w:after="0"/>
        <w:contextualSpacing/>
        <w:jc w:val="both"/>
        <w:rPr>
          <w:rFonts w:ascii="Arial" w:hAnsi="Arial" w:cs="Arial"/>
        </w:rPr>
      </w:pPr>
      <w:r>
        <w:rPr>
          <w:rFonts w:cs="Arial" w:ascii="Arial" w:hAnsi="Arial"/>
        </w:rPr>
        <w:t>v osmi alineji besedilo »na odločitve župana« nadomesti z besedilom »na odločitve o izbiri programov za sofinanciranje«,</w:t>
      </w:r>
    </w:p>
    <w:p>
      <w:pPr>
        <w:pStyle w:val="Odstavekseznama"/>
        <w:numPr>
          <w:ilvl w:val="0"/>
          <w:numId w:val="5"/>
        </w:numPr>
        <w:spacing w:before="0" w:after="0"/>
        <w:contextualSpacing/>
        <w:jc w:val="both"/>
        <w:rPr>
          <w:rFonts w:ascii="Arial" w:hAnsi="Arial" w:cs="Arial"/>
        </w:rPr>
      </w:pPr>
      <w:r>
        <w:rPr>
          <w:rFonts w:cs="Arial" w:ascii="Arial" w:hAnsi="Arial"/>
        </w:rPr>
        <w:t>deveta alineja č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tji in četrti odstavek se spremenita tako, da se glasita: </w:t>
      </w:r>
    </w:p>
    <w:p>
      <w:pPr>
        <w:pStyle w:val="Normal"/>
        <w:rPr>
          <w:rFonts w:ascii="Arial" w:hAnsi="Arial" w:cs="Arial"/>
        </w:rPr>
      </w:pPr>
      <w:r>
        <w:rPr>
          <w:rFonts w:cs="Arial" w:ascii="Arial" w:hAnsi="Arial"/>
        </w:rPr>
        <w:t>»Komisija pri oblikovanju predloga razporeditve proračunskih sredstev ohrani nerazdeljen del razpoložljivih sredstev, ki ne sme presegati 5 % vseh razpoložljivih sredstev, da se zagotovi možnost morebitne ugodne rešitve posameznih pritož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isija v predlogu izbora dejavnosti in programov za sofinanciranje direktorja mestne uprave seznani tudi o prijavah, ki so bile zavržene. V obrazložitvi predloga za sofinanciranje pravilno prijavljenih programov mora komisija predstaviti tudi razloge, zaradi katerih posameznih od njih ne predlaga v sofinancira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2"/>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zadnjem stavku prvega odstavka 25. člena se beseda »župan« nadomesti z besedilom »direktor mestne uprave«.</w:t>
      </w:r>
    </w:p>
    <w:p>
      <w:pPr>
        <w:pStyle w:val="Odstavekseznama"/>
        <w:spacing w:before="0" w:after="0"/>
        <w:contextualSpacing/>
        <w:jc w:val="both"/>
        <w:rPr>
          <w:rFonts w:ascii="Arial" w:hAnsi="Arial" w:cs="Arial"/>
        </w:rPr>
      </w:pPr>
      <w:r>
        <w:rPr>
          <w:rFonts w:cs="Arial" w:ascii="Arial" w:hAnsi="Arial"/>
        </w:rPr>
      </w:r>
    </w:p>
    <w:p>
      <w:pPr>
        <w:pStyle w:val="Odstavekseznama"/>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t>Za 25. členom se doda novi 25.a člen, ki se glasi:</w:t>
      </w:r>
    </w:p>
    <w:p>
      <w:pPr>
        <w:pStyle w:val="Normal"/>
        <w:jc w:val="center"/>
        <w:rPr>
          <w:rFonts w:ascii="Arial" w:hAnsi="Arial" w:cs="Arial"/>
        </w:rPr>
      </w:pPr>
      <w:r>
        <w:rPr>
          <w:rFonts w:cs="Arial" w:ascii="Arial" w:hAnsi="Arial"/>
        </w:rPr>
        <w:t>»25.a člen</w:t>
      </w:r>
    </w:p>
    <w:p>
      <w:pPr>
        <w:pStyle w:val="Normal"/>
        <w:jc w:val="center"/>
        <w:rPr>
          <w:rFonts w:ascii="Arial" w:hAnsi="Arial" w:cs="Arial"/>
        </w:rPr>
      </w:pPr>
      <w:r>
        <w:rPr>
          <w:rFonts w:cs="Arial" w:ascii="Arial" w:hAnsi="Arial"/>
        </w:rPr>
        <w:t>(sklep o zavrženju)</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Na podlagi ugotovitev zapisnika o odpiranju prijav občinska uprava izda sklep o zavrženju prijav, ki so bile oddane po izteku prijavnega roka ali so bile oddane v nepravilno izpolnjenih oziroma označenih kuvertah in prijav, ki niso bile dopolnjene v roku ali so jih vložile neupravičene osebe. </w:t>
      </w:r>
    </w:p>
    <w:p>
      <w:pPr>
        <w:pStyle w:val="Normal"/>
        <w:rPr/>
      </w:pPr>
      <w:r>
        <w:rPr>
          <w:rFonts w:cs="Arial" w:ascii="Arial" w:hAnsi="Arial"/>
        </w:rPr>
        <w:t>Zoper sklep o zavrženju lahko prijavitelj v roku 8 dni po prejemu sklepa vloži pritožbo, o kateri odloča župan. Zoper županovo odločitev ni pritožbe, mogoč pa je upravni spor pred pristojnim sodiščem.«.</w:t>
      </w:r>
    </w:p>
    <w:p>
      <w:pPr>
        <w:pStyle w:val="Odstavekseznama"/>
        <w:numPr>
          <w:ilvl w:val="0"/>
          <w:numId w:val="2"/>
        </w:numPr>
        <w:jc w:val="center"/>
        <w:rPr>
          <w:rFonts w:ascii="Arial" w:hAnsi="Arial" w:cs="Arial"/>
        </w:rPr>
      </w:pPr>
      <w:r>
        <w:rPr>
          <w:rFonts w:cs="Arial" w:ascii="Arial" w:hAnsi="Arial"/>
        </w:rPr>
        <w:t>člen</w:t>
      </w:r>
    </w:p>
    <w:p>
      <w:pPr>
        <w:pStyle w:val="Normal"/>
        <w:rPr/>
      </w:pPr>
      <w:r>
        <w:rPr>
          <w:rFonts w:cs="Arial" w:ascii="Arial" w:hAnsi="Arial"/>
        </w:rPr>
        <w:t>26. člen se spremeni tako, da se glasi:</w:t>
      </w:r>
    </w:p>
    <w:p>
      <w:pPr>
        <w:pStyle w:val="Normal"/>
        <w:rPr/>
      </w:pPr>
      <w:r>
        <w:rPr>
          <w:rFonts w:cs="Arial" w:ascii="Arial" w:hAnsi="Arial"/>
        </w:rPr>
        <w:t>»Odločitev o izboru dejavnosti in programov socialno humanitarnih društev ter drugih upravičencev, ki bodo sofinancirani na podlagi javnega razpisa, in obseg sofinancerskih sredstev za njihovo izvedbo, sprejme na predlog komisije direktor mestne uprave.”</w:t>
      </w:r>
    </w:p>
    <w:p>
      <w:pPr>
        <w:pStyle w:val="Normal"/>
        <w:rPr>
          <w:rFonts w:ascii="Arial" w:hAnsi="Arial" w:cs="Arial"/>
        </w:rPr>
      </w:pPr>
      <w:r>
        <w:rPr>
          <w:rFonts w:cs="Arial" w:ascii="Arial" w:hAnsi="Arial"/>
        </w:rPr>
        <w:t>Odločitev o sofinanciranju razpisanih dejavnosti in programov se objavi na spletni strani Mestne občine Maribor.«.</w:t>
      </w:r>
    </w:p>
    <w:p>
      <w:pPr>
        <w:pStyle w:val="Odstavekseznama"/>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t>V naslovu 27. člena se beseda »ugovora« nadomesti z besedo »pritožbe«, besedilo navedenega člena pa se spremeni tako, da se glasi:</w:t>
      </w:r>
    </w:p>
    <w:p>
      <w:pPr>
        <w:pStyle w:val="Normal"/>
        <w:rPr>
          <w:rFonts w:ascii="Arial" w:hAnsi="Arial" w:cs="Arial"/>
        </w:rPr>
      </w:pPr>
      <w:r>
        <w:rPr>
          <w:rFonts w:cs="Arial" w:ascii="Arial" w:hAnsi="Arial"/>
        </w:rPr>
        <w:t>»Prijavitelj lahko zoper odločitev direktorja mestne uprave o izboru dejavnosti in socialno humanitarnih programov, ki bodo sofinancirani, v roku 8 dni od njenega prejema vloži pritožbo, o kateri odloča župan. Pritožnik mora natančno opredeliti razloge, zaradi katerih je pritožba vložena. Predmet pritožbe ne morejo biti postavljena merila za vrednotenje prijav. Zoper županovo odločitev ni pritožbe, mogoč pa je upravni spor pred pristojnim sodiščem.</w:t>
      </w:r>
    </w:p>
    <w:p>
      <w:pPr>
        <w:pStyle w:val="Normal"/>
        <w:rPr>
          <w:rFonts w:ascii="Arial" w:hAnsi="Arial" w:cs="Arial"/>
        </w:rPr>
      </w:pPr>
      <w:r>
        <w:rPr>
          <w:rFonts w:cs="Arial" w:ascii="Arial" w:hAnsi="Arial"/>
        </w:rPr>
        <w:t>Vložene pritožbe ne zadržijo podpisa pogodb z izbranimi prijavitelji.«.</w:t>
      </w:r>
    </w:p>
    <w:p>
      <w:pPr>
        <w:pStyle w:val="Normal"/>
        <w:rPr>
          <w:rFonts w:ascii="Arial" w:hAnsi="Arial" w:cs="Arial"/>
        </w:rPr>
      </w:pPr>
      <w:r>
        <w:rPr>
          <w:rFonts w:cs="Arial" w:ascii="Arial" w:hAnsi="Arial"/>
        </w:rPr>
      </w:r>
    </w:p>
    <w:p>
      <w:pPr>
        <w:pStyle w:val="Odstavekseznama"/>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t>Za 27. členom se dodajo novi 27.a člen, 27.b člen, 27.c člen in 27.č člen, ki se glasij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a člen</w:t>
      </w:r>
    </w:p>
    <w:p>
      <w:pPr>
        <w:pStyle w:val="Normal"/>
        <w:jc w:val="center"/>
        <w:rPr>
          <w:rFonts w:ascii="Arial" w:hAnsi="Arial" w:cs="Arial"/>
        </w:rPr>
      </w:pPr>
      <w:r>
        <w:rPr>
          <w:rFonts w:cs="Arial" w:ascii="Arial" w:hAnsi="Arial"/>
        </w:rPr>
        <w:t>(pogodba o sofinancira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tna občina Maribor z izvajalci socialno humanitarnih programov, ki so bili izbrani v postopku javnega razpisa, sklene pogodbe o sofinancir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dba mora vsebovati naslednje sestavine oziroma elemente:</w:t>
      </w:r>
    </w:p>
    <w:p>
      <w:pPr>
        <w:pStyle w:val="Odstavekseznama"/>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 xml:space="preserve">pogodbene stranke (naziv, naslov, matična in davčna številka, zastopnik), </w:t>
      </w:r>
    </w:p>
    <w:p>
      <w:pPr>
        <w:pStyle w:val="Odstavekseznama"/>
        <w:widowControl w:val="false"/>
        <w:numPr>
          <w:ilvl w:val="0"/>
          <w:numId w:val="3"/>
        </w:numPr>
        <w:autoSpaceDE w:val="false"/>
        <w:spacing w:lineRule="auto" w:line="240" w:before="0" w:after="0"/>
        <w:contextualSpacing/>
        <w:jc w:val="both"/>
        <w:rPr/>
      </w:pPr>
      <w:r>
        <w:rPr>
          <w:rFonts w:cs="Arial" w:ascii="Arial" w:hAnsi="Arial"/>
        </w:rPr>
        <w:t>predmet pogodbe, ki opredeljuje naziv in vsebino programa, višino dodeljenih sredstev in čas realizacije programov,</w:t>
      </w:r>
    </w:p>
    <w:p>
      <w:pPr>
        <w:pStyle w:val="Odstavekseznama"/>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trajanje pogodbe,</w:t>
      </w:r>
    </w:p>
    <w:p>
      <w:pPr>
        <w:pStyle w:val="Odstavekseznama"/>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rok, do katerega lahko izvajalec črpa finančna sredstva,</w:t>
      </w:r>
    </w:p>
    <w:p>
      <w:pPr>
        <w:pStyle w:val="Odstavekseznama"/>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navedba elementov zahtevka za izplačilo,</w:t>
      </w:r>
    </w:p>
    <w:p>
      <w:pPr>
        <w:pStyle w:val="Odstavekseznama"/>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način nadzora nad namensko porabo sredstev, in sicer:</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rok, vsebina in način predložitve poročil in drugih dokazil o porabi odobrenih proračunskih sredstev,</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pravico oziroma dolžnost občine oziroma njenih pristojnih organov, da spremlja in nadzira izvajanje pogodbe ter namensko porabo proračunskih sredstev,</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določilo, da mora izvajalec ob nenamenski porabi dodeljenih sredstev ali neizpolnitvi predmeta pogodbe oziroma neizpolnitvi drugih pogodbenih obveznosti, sredstva vrniti v proračun občine, skupaj z zakonitimi zamudnimi obrestmi,</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določilo, da mora izvajalec sproti obveščati občino o spremembah, ki lahko vplivajo na izpolnitev pogodbenih obveznosti,</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navedbo skrbnikov pogodbe za vsako pogodbeno stranko,</w:t>
      </w:r>
    </w:p>
    <w:p>
      <w:pPr>
        <w:pStyle w:val="Odstavekseznama"/>
        <w:widowControl w:val="false"/>
        <w:numPr>
          <w:ilvl w:val="0"/>
          <w:numId w:val="4"/>
        </w:numPr>
        <w:tabs>
          <w:tab w:val="clear" w:pos="708"/>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druge medsebojne pravice in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de na posebnosti predmeta pogodbe lahko pogodba vsebuje tudi dodatne sesta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tna občina Maribor pogodbo o sofinanciranju pošlje izbranemu izvajalcu programa in ga pozove k podpisu. Če se izvajalec v roku 8 dni od prejema poziva nanj ne odzove, se šteje, da je umaknil prijavo oziroma odstopil od zahteve za sofinanciranje. Rok za podpis pogodbe se lahko izjemoma podaljša, če izvajalec pisno sporoči objektivne razloge za podaljšanje rok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b člen</w:t>
      </w:r>
    </w:p>
    <w:p>
      <w:pPr>
        <w:pStyle w:val="Normal"/>
        <w:jc w:val="center"/>
        <w:rPr>
          <w:rFonts w:ascii="Arial" w:hAnsi="Arial" w:cs="Arial"/>
        </w:rPr>
      </w:pPr>
      <w:r>
        <w:rPr>
          <w:rFonts w:cs="Arial" w:ascii="Arial" w:hAnsi="Arial"/>
        </w:rPr>
        <w:t>(nadzor nad izvajanjem pogodb)</w:t>
      </w:r>
    </w:p>
    <w:p>
      <w:pPr>
        <w:pStyle w:val="Normal"/>
        <w:rPr>
          <w:rFonts w:ascii="Arial" w:hAnsi="Arial" w:cs="Arial"/>
        </w:rPr>
      </w:pPr>
      <w:r>
        <w:rPr>
          <w:rFonts w:cs="Arial" w:ascii="Arial" w:hAnsi="Arial"/>
        </w:rPr>
      </w:r>
    </w:p>
    <w:p>
      <w:pPr>
        <w:pStyle w:val="Normal"/>
        <w:rPr/>
      </w:pPr>
      <w:r>
        <w:rPr>
          <w:rFonts w:cs="Arial" w:ascii="Arial" w:hAnsi="Arial"/>
        </w:rPr>
        <w:t>Nadzor nad izvajanjem pogodb o sofinanciranju programov oziroma izpolnjevanjem pogodbenih obveznosti izvajalcev programov, ki so prejeli sofinancerska sredstva, ter nad njihovo namensko in zakonito porabo izvajajo skrbniki pogodb in organ mestne uprave, pristojen za področje socialnega vars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c člen</w:t>
      </w:r>
    </w:p>
    <w:p>
      <w:pPr>
        <w:pStyle w:val="Normal"/>
        <w:jc w:val="center"/>
        <w:rPr>
          <w:rFonts w:ascii="Arial" w:hAnsi="Arial" w:cs="Arial"/>
        </w:rPr>
      </w:pPr>
      <w:r>
        <w:rPr>
          <w:rFonts w:cs="Arial" w:ascii="Arial" w:hAnsi="Arial"/>
        </w:rPr>
        <w:t>(poročanj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zvajalec programa je dolžan občini po pozivu in navodilih pristojnega organa mestne uprave oziroma skrbnika pogodbe predložiti poročila in druga dokazila o poteku in rezultatih izvedbe predmeta pogodbe, skladno z roki, določenimi v pogodbi. </w:t>
      </w:r>
    </w:p>
    <w:p>
      <w:pPr>
        <w:pStyle w:val="Normal"/>
        <w:rPr/>
      </w:pPr>
      <w:r>
        <w:rPr>
          <w:rFonts w:cs="Arial" w:ascii="Arial" w:hAnsi="Arial"/>
        </w:rPr>
        <w:t>V primeru dvoma lahko skrbnik pogodbe zahteva dodatna pojasnila oziroma dokazila, ki so povezana s predmetom pogodbe.</w:t>
      </w:r>
    </w:p>
    <w:p>
      <w:pPr>
        <w:pStyle w:val="Normal"/>
        <w:jc w:val="center"/>
        <w:rPr>
          <w:rFonts w:ascii="Arial" w:hAnsi="Arial" w:cs="Arial"/>
        </w:rPr>
      </w:pPr>
      <w:r>
        <w:rPr>
          <w:rFonts w:cs="Arial" w:ascii="Arial" w:hAnsi="Arial"/>
        </w:rPr>
        <w:t>27.č člen</w:t>
      </w:r>
    </w:p>
    <w:p>
      <w:pPr>
        <w:pStyle w:val="Normal"/>
        <w:jc w:val="center"/>
        <w:rPr>
          <w:rFonts w:ascii="Arial" w:hAnsi="Arial" w:cs="Arial"/>
        </w:rPr>
      </w:pPr>
      <w:r>
        <w:rPr>
          <w:rFonts w:cs="Arial" w:ascii="Arial" w:hAnsi="Arial"/>
        </w:rPr>
        <w:t>(spremenjene okolišči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zvajalec je dolžan obvestiti občino o spremembi okoliščin, ki utegnejo vplivati na izpolnitev njegovih pogodbenih obveznosti v pogodbeno določenem roku po nastanku spremembe oziroma, ko je za spremembo izvedel.«.</w:t>
      </w:r>
    </w:p>
    <w:p>
      <w:pPr>
        <w:pStyle w:val="Normal"/>
        <w:rPr>
          <w:rFonts w:ascii="Arial" w:hAnsi="Arial" w:cs="Arial"/>
        </w:rPr>
      </w:pPr>
      <w:r>
        <w:rPr>
          <w:rFonts w:cs="Arial" w:ascii="Arial" w:hAnsi="Arial"/>
        </w:rPr>
      </w:r>
    </w:p>
    <w:p>
      <w:pPr>
        <w:pStyle w:val="Odstavekseznama"/>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t>28. in 30. člen se črtata.</w:t>
      </w:r>
    </w:p>
    <w:p>
      <w:pPr>
        <w:pStyle w:val="Odstavekseznama"/>
        <w:numPr>
          <w:ilvl w:val="0"/>
          <w:numId w:val="2"/>
        </w:numPr>
        <w:jc w:val="center"/>
        <w:rPr>
          <w:rFonts w:ascii="Arial" w:hAnsi="Arial" w:cs="Arial"/>
        </w:rPr>
      </w:pPr>
      <w:r>
        <w:rPr>
          <w:rFonts w:cs="Arial" w:ascii="Arial" w:hAnsi="Arial"/>
        </w:rPr>
        <w:t>člen</w:t>
      </w:r>
    </w:p>
    <w:p>
      <w:pPr>
        <w:pStyle w:val="Normal"/>
        <w:rPr/>
      </w:pPr>
      <w:r>
        <w:rPr>
          <w:rFonts w:cs="Arial" w:ascii="Arial" w:hAnsi="Arial"/>
        </w:rPr>
        <w:t>V prvem odstavku 31. člena se beseda »poziva« nadomesti z besedo »razpisa« in v nadaljevanju beseda »župana« nadomesti z besedilom »sprejetimi v postopku javnega razpisa«.</w:t>
      </w:r>
    </w:p>
    <w:p>
      <w:pPr>
        <w:pStyle w:val="Normal"/>
        <w:rPr>
          <w:rFonts w:ascii="Arial" w:hAnsi="Arial" w:cs="Arial"/>
        </w:rPr>
      </w:pPr>
      <w:r>
        <w:rPr>
          <w:rFonts w:cs="Arial" w:ascii="Arial" w:hAnsi="Arial"/>
        </w:rPr>
        <w:t xml:space="preserve">V drugem odstavku se: </w:t>
      </w:r>
    </w:p>
    <w:p>
      <w:pPr>
        <w:pStyle w:val="Odstavekseznama"/>
        <w:numPr>
          <w:ilvl w:val="0"/>
          <w:numId w:val="6"/>
        </w:numPr>
        <w:jc w:val="both"/>
        <w:rPr>
          <w:rFonts w:ascii="Arial" w:hAnsi="Arial" w:cs="Arial"/>
        </w:rPr>
      </w:pPr>
      <w:r>
        <w:rPr>
          <w:rFonts w:cs="Arial" w:ascii="Arial" w:hAnsi="Arial"/>
        </w:rPr>
        <w:t xml:space="preserve">spremeni tretja alineja tako, da se glasi: </w:t>
      </w:r>
    </w:p>
    <w:p>
      <w:pPr>
        <w:pStyle w:val="Odstavekseznama"/>
        <w:jc w:val="both"/>
        <w:rPr>
          <w:rFonts w:ascii="Arial" w:hAnsi="Arial" w:cs="Arial"/>
        </w:rPr>
      </w:pPr>
      <w:r>
        <w:rPr>
          <w:rFonts w:cs="Arial" w:ascii="Arial" w:hAnsi="Arial"/>
        </w:rPr>
        <w:t>» - zbira in evidentira prijave na javni razpis in pritožbe na odločitve o izboru programov, ki bodo sofinancirani na podlagi javnega razpisa,«,</w:t>
      </w:r>
    </w:p>
    <w:p>
      <w:pPr>
        <w:pStyle w:val="Odstavekseznama"/>
        <w:numPr>
          <w:ilvl w:val="0"/>
          <w:numId w:val="6"/>
        </w:numPr>
        <w:jc w:val="both"/>
        <w:rPr>
          <w:rFonts w:ascii="Arial" w:hAnsi="Arial" w:cs="Arial"/>
        </w:rPr>
      </w:pPr>
      <w:r>
        <w:rPr>
          <w:rFonts w:cs="Arial" w:ascii="Arial" w:hAnsi="Arial"/>
        </w:rPr>
        <w:t xml:space="preserve">spremeni sedma alineja tako, da se glasi: </w:t>
      </w:r>
    </w:p>
    <w:p>
      <w:pPr>
        <w:pStyle w:val="Odstavekseznama"/>
        <w:jc w:val="both"/>
        <w:rPr>
          <w:rFonts w:ascii="Arial" w:hAnsi="Arial" w:cs="Arial"/>
        </w:rPr>
      </w:pPr>
      <w:r>
        <w:rPr>
          <w:rFonts w:cs="Arial" w:ascii="Arial" w:hAnsi="Arial"/>
        </w:rPr>
        <w:t>» - seznanja prijavljene na javni razpis in pritožnike o odločitvah, sprejetih v postopku javnega razpisa,«.</w:t>
      </w:r>
    </w:p>
    <w:p>
      <w:pPr>
        <w:pStyle w:val="Odstavekseznama"/>
        <w:jc w:val="both"/>
        <w:rPr>
          <w:rFonts w:ascii="Arial" w:hAnsi="Arial" w:cs="Arial"/>
        </w:rPr>
      </w:pPr>
      <w:r>
        <w:rPr>
          <w:rFonts w:cs="Arial" w:ascii="Arial" w:hAnsi="Arial"/>
        </w:rPr>
      </w:r>
    </w:p>
    <w:p>
      <w:pPr>
        <w:pStyle w:val="Odstavekseznama"/>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t>Ta pravilnik začne veljati naslednj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8/2016</w:t>
      </w:r>
    </w:p>
    <w:p>
      <w:pPr>
        <w:pStyle w:val="Normal"/>
        <w:rPr>
          <w:rFonts w:ascii="Arial" w:hAnsi="Arial" w:cs="Arial"/>
        </w:rPr>
      </w:pPr>
      <w:r>
        <w:rPr>
          <w:rFonts w:cs="Arial" w:ascii="Arial" w:hAnsi="Arial"/>
        </w:rPr>
        <w:t>Datum:</w:t>
      </w:r>
    </w:p>
    <w:p>
      <w:pPr>
        <w:pStyle w:val="Odstavekseznama"/>
        <w:jc w:val="right"/>
        <w:rPr>
          <w:rFonts w:ascii="Arial" w:hAnsi="Arial" w:cs="Arial"/>
        </w:rPr>
      </w:pPr>
      <w:r>
        <w:rPr>
          <w:rFonts w:cs="Arial" w:ascii="Arial" w:hAnsi="Arial"/>
        </w:rPr>
        <w:t>Župan Mestne občine Maribor</w:t>
      </w:r>
    </w:p>
    <w:p>
      <w:pPr>
        <w:pStyle w:val="Odstavekseznama"/>
        <w:jc w:val="center"/>
        <w:rPr>
          <w:rFonts w:ascii="Arial" w:hAnsi="Arial" w:cs="Arial"/>
        </w:rPr>
      </w:pPr>
      <w:r>
        <w:rPr>
          <w:rFonts w:eastAsia="Arial" w:cs="Arial" w:ascii="Arial" w:hAnsi="Arial"/>
        </w:rPr>
        <w:t xml:space="preserve">                                                                                      </w:t>
      </w:r>
      <w:r>
        <w:rPr>
          <w:rFonts w:cs="Arial" w:ascii="Arial" w:hAnsi="Arial"/>
        </w:rPr>
        <w:t>Dr. Andrej Fištr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w:t>
      </w:r>
    </w:p>
    <w:p>
      <w:pPr>
        <w:pStyle w:val="Normal"/>
        <w:rPr>
          <w:rFonts w:ascii="Arial" w:hAnsi="Arial" w:cs="Arial"/>
        </w:rPr>
      </w:pPr>
      <w:r>
        <w:rPr>
          <w:rFonts w:cs="Arial" w:ascii="Arial" w:hAnsi="Arial"/>
        </w:rPr>
        <w:t xml:space="preserve">S Pravilnikom o postopkih in merilih pri dodeljevanju mestnih socialno varstvenih pomoči in izvajanju drugih nalog Mestne občine Maribor, ki ne sodijo med dejavnosti javnih služb na področju socialnega varstva (Medobčinski uradni vestnik, št. 5/06), ki ga je Mestni svet Mestne občine Maribor sprejel na 35. seji, dne 27. februarja 2006, je občina v III. poglavju z naslovom »SOFINANCIRANJE DEJAVNOSTI IN PROGRAMOV SOCIALNO HUMANITARNIH DRUŠTEV« opredelila tudi postopek javnega razpisa za sofinanciranje dejavnosti in programov socialno humanitarnih društev, dobrodelnih oziroma humanitarnih organizacij in drugih upravičencev do javnih sredstev iz tega naslova. V navedenem poglavju je opredelila vrste programov, ki so predmet sofinanciranja, namen sofinanciranja, upravičence do sredstev za sofinanciranje programov in uredila posamezna vprašanja v zvezi s postopkom javnega razpisa za sofinanciranje (npr. glede imenovanja strokovne komisije za vodenje postopka razpisa in njenih nalog, vsebine in objave razpisa, načina in roka za prijavo na razpis, vse do sprejema odločitve o izbiri programov za sofinanciranje in pritožbenega postopka). Predmet sofinanciranja po tem pravilniku so socialno humanitarni programi društev, organizacij in drugih subjektov - upravičencev do teh javnih sredstev, ki prispevajo k preprečevanju in blažitvi socialnih stisk občanov ali specifičnih skupin občanov in niso financirani kot redna dejavnost javnih služb na področju socialnega varstva, vendar se skladno s programom in finančnim načrtom socialnega varstva, ki sta sestavni del občinskega proračuna, sofinancirajo iz javnih sredst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ravilnikom o spremembah in dopolnitvah Pravilnika o postopkih in merilih pri dodeljevanju mestnih socialno varstvenih pomoči in izvajanju drugih nalog Mestne občine Maribor, ki ne sodijo med dejavnosti javnih služb na področju socialnega varstva, ki se predlaga v sprejem mestnemu svetu, se urejajo nekatera pomembnejša vprašanja v zvezi z izvedbo postopka javnega razpisa za sofinanciranje socialno humanitarnih programov, ki do sedaj v pravilniku niso bila urejena v skladu s predpisi, ki urejajo postopke za dodelitev sredstev za sofinanciranje iz javnih sredstev, oziroma niso bila natančneje definirana, ali pa so bila zaradi različnih stališč pravne stroke urejena drugače, kar je natančneje pojasnjeno v nadaljevanju obrazložitve. Predlagane spremembe in dopolnitve pravilnika so sledeče:</w:t>
      </w:r>
    </w:p>
    <w:p>
      <w:pPr>
        <w:pStyle w:val="Normal"/>
        <w:rPr>
          <w:rFonts w:ascii="Arial" w:hAnsi="Arial" w:cs="Arial"/>
        </w:rPr>
      </w:pPr>
      <w:r>
        <w:rPr>
          <w:rFonts w:cs="Arial" w:ascii="Arial" w:hAnsi="Arial"/>
        </w:rPr>
      </w:r>
    </w:p>
    <w:p>
      <w:pPr>
        <w:pStyle w:val="Odstavekseznama"/>
        <w:numPr>
          <w:ilvl w:val="0"/>
          <w:numId w:val="11"/>
        </w:numPr>
        <w:spacing w:lineRule="auto" w:line="240" w:before="0" w:after="0"/>
        <w:contextualSpacing/>
        <w:jc w:val="both"/>
        <w:rPr>
          <w:rFonts w:ascii="Arial" w:hAnsi="Arial" w:cs="Arial"/>
        </w:rPr>
      </w:pPr>
      <w:r>
        <w:rPr>
          <w:rFonts w:cs="Arial" w:ascii="Arial" w:hAnsi="Arial"/>
        </w:rPr>
        <w:t xml:space="preserve">S Pravilnikom o spremembah in dopolnitvah Pravilnika o postopkih in merilih pri dodeljevanju mestnih socialno varstvenih pomoči in izvajanju drugih nalog Mestne občine Maribor, ki ne sodijo med dejavnosti javnih služb na področju socialnega varstva se z določili Zakona o splošnem upravnem postopku – ZUP (Uradni list RS, št. 24/06- uradno prečiščeno besedilo, 105/06 – ZUS-1, 126/07, 65/08, 8/10 in 82/13) usklajujejo tista določila pravilnika, ki se nanašajo na pristojnost za sprejemanje odločitev o sofinanciranju programov socialno humanitarnih društev, organizacij in drugih upravičencev v postopku javnega razpisa, kakor tudi v pritožbenem postopku. Uvaja se dvostopenjskost postopka v skladu z omenjenim zakonom, po katerem je za sprejemanje odločitev o sofinanciranju programov v postopku javnega razpisa na prvi stopnji pristojen direktor mestne uprave, v pristojnosti župana pa je sprejemanje odločitev o pritožbah zoper odločitve, sprejete v teh postopkih na prvi stopnji (župan je pritožbeni oziroma drugostopenjski organ). </w:t>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t xml:space="preserve">Po sedaj veljavnem pravilniku je odločitve o sofinanciranju programov, kakor tudi odločitve o pritožbah zoper odločitve, sprejete v teh postopkih na prvi stopnji, sprejemal župan. Glede tega procesnega vprašanja je sedanji pravilnik usklajen z določili Pravilnika o postopkih za izvrševanje proračuna Republike Slovenije (Uradni list RS, št. 50/07, 114/07 – ZIPRS0809, 61/08, 99/09 – ZIPRS1011 in 3/13), ki med drugim v 12. poglavju ureja tudi postopke dodelitve sredstev za sofinanciranje programov iz državnega proračuna ter določa, da se njegove določbe smiselno uporabljajo tudi za občine. </w:t>
      </w:r>
    </w:p>
    <w:p>
      <w:pPr>
        <w:pStyle w:val="Odstavekseznama"/>
        <w:jc w:val="both"/>
        <w:rPr>
          <w:rFonts w:ascii="Arial" w:hAnsi="Arial" w:cs="Arial"/>
        </w:rPr>
      </w:pPr>
      <w:r>
        <w:rPr>
          <w:rFonts w:cs="Arial" w:ascii="Arial" w:hAnsi="Arial"/>
        </w:rPr>
      </w:r>
    </w:p>
    <w:p>
      <w:pPr>
        <w:pStyle w:val="Odstavekseznama"/>
        <w:jc w:val="both"/>
        <w:rPr/>
      </w:pPr>
      <w:r>
        <w:rPr>
          <w:rFonts w:cs="Arial" w:ascii="Arial" w:hAnsi="Arial"/>
        </w:rPr>
        <w:t>Določbe pravilnika glede vprašanja pristojnosti za sprejemanje odločitev v postopkih javnih razpisov za sofinanciranje programov socialno humanitarnih društev, organizacij in drugih upravičencev na prvi in drugi stopnji se usklajujejo z določbami Zakona o splošnem upravnem postopku predvsem iz razloga previdnosti oziroma v izogib zapletom v primeru morebitnih upravnih sporov zaradi tožb, vloženih zoper odločitve sprejete v postopkih javnih razpisov. Poudariti namreč velja, da so glede tega procesnega vprašanja stališča pravne stroke in tudi sodne prakse različna oziroma nasprotujoča, odvisna od tega, ali se pojmuje, da sodijo postopki javnih razpisov za sofinanciranje programov med upravne ali javnopravne zadeve oziroma ali v teh postopkih gre za odločanje o pravicah, ki so prijaviteljem ob izpolnjevanju določenih pogojev vnaprej zagotovljene ali ne. Če se pojmuje, da postopek javnega razpisa za sofinanciranje programov sodi med  upravne zadeve, potem se v primeru, da procesnih pravil ne določajo področni zakoni in njihovi podzakonski akti (kot velja na področjih kulture), potem ima glede procesnih pravil Zakon o splošnem upravnem postopku prednost pred Pravilnikom o postopkih za izvrševanje proračuna Republike Slovenije, saj je v navedenem zakonu določeno, da se ga v upravnih zadevah ne uporablja samo takrat, ko je to s kakšnim drugim zakonom drugače urejeno (pravilnik pa seveda ni zakon). Če pa se izhaja iz stališča, da razpisi sodijo med javnopraven zadeve, potem ima prednost omenjeni pravilnik, saj glede javnopravnih zadev Zakon o splošnem upravnem postopku določa, da se postopek lahko uredi drugače tudi s podzakonskim aktom (npr. s pravilnikom), ne pa nujno samo z zakonom.</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cs="Arial" w:ascii="Arial" w:hAnsi="Arial"/>
        </w:rPr>
        <w:t xml:space="preserve">S Pravilnikom o spremembah in dopolnitvah Pravilnika o postopkih in merilih pri dodeljevanju mestnih socialno varstvenih pomoči in izvajanju drugih nalog Mestne občine Maribor, ki ne sodijo med dejavnosti javnih služb na področju socialnega varstva se spreminjajo določila, ki urejajo, v katerih primerih se v postopkih javnih razpisov za sofinanciranje programov socialno humanitarnih društev, organizacij in drugih upravičencev vloge prijaviteljev zavržejo in drugače opredeljuje pristojnost za zavrženje prijav. Po veljavnem pravilniku je izdaja sklepov o zavrženju prijav v pristojnosti strokovne komisije, kar pa je iz razlogov pojasnjenih v točki 1. obrazložitve lahko sporno, saj člane te komisije imenuje župan. Sedanji pravilnik tudi ne ureja vseh primerov, ob nastopu katerih je potrebno prijave na razpis zavreči. S predlaganimi spremembami in dopolnitvami pravilnika se določa, da mestna uprava na podlagi ugotovitev zapisnika komisije o odpiranju prijav izda sklepe o zavrženju prijav, ki so bile oddane po izteku prijavnega roka ali v nepravilno izpolnjenih oziroma označenih kuvertah ter prijave, ki niso bile dopolnjene v roku ali so jih vložile neupravičene osebe. Določa se tudi 8 dnevni rok, v katerem se lahko prijavitelji zoper sklepe o zavrženju pritožijo ter da dokončno odločitev v pritožbenem postopku sprejme župan. </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lang w:val="en-GB"/>
        </w:rPr>
      </w:pPr>
      <w:r>
        <w:rPr>
          <w:rFonts w:cs="Arial" w:ascii="Arial" w:hAnsi="Arial"/>
        </w:rPr>
        <w:t>V predlaganih spremembah Pravilnika o postopkih in merilih pri dodeljevanju mestnih socialno varstvenih pomoči in izvajanju drugih nalog Mestne občine Maribor, ki ne sodijo med dejavnosti javnih služb na področju socialnega varstva se med nalogami komisije, ki vodi postopek javnega razpisa, odpravlja določilo, po katerem je lahko komisija v primeru, ko se je med letom izkazalo, da določeni progami ne bodo izvedeni ali pa da bodo izvedeni v manjšem obsegu od prijavljenega, županu predlagala prerazporeditev sredstev proračuna med posamezne druge programe, ki so bili prijavljeni na javni razpis in so bile zanje oddane popolne prijave. Navedeno določilo je v nasprotju s  predpisi, ki urejajo postopke javnih razpisov za sofinanciranje programov. S tem, ko se v postopkih javnih razpisov za sofinanciranje programov sprejmejo odločitve in se prijavitelji z njimi seznanijo, ko prejmejo konkretne upravne akte, se z dokončnostjo le-teh razpisi zaključijo. Iz tega razloga po zaključku razpisov prerazporeditev proračunskih sredstev za tovrstne programe prijaviteljev ne bi bila zakonita.</w:t>
      </w:r>
    </w:p>
    <w:p>
      <w:pPr>
        <w:pStyle w:val="Odstavekseznama"/>
        <w:rPr>
          <w:rFonts w:ascii="Arial" w:hAnsi="Arial" w:cs="Arial"/>
          <w:lang w:val="en-GB"/>
        </w:rPr>
      </w:pPr>
      <w:r>
        <w:rPr>
          <w:rFonts w:cs="Arial" w:ascii="Arial" w:hAnsi="Arial"/>
          <w:lang w:val="en-GB"/>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S Pravilnikom o spremembah in dopolnitvah Pravilnika o postopkih in merilih pri dodeljevanju mestnih socialno varstvenih pomoči in izvajanju drugih nalog Mestne občine Maribor, ki ne sodijo med dejavnosti javnih služb na področju socialnega varstva se popravljajo in natančneje definirajo določila glede pravice prijaviteljev do pritožbe. V določilih se zaradi poenotenja terminologije v pravilniku namesto dosedanjega pojma “ugovor” uporablja pojem “pritožba”. Obenem pa se v njih ne navaja več, da gre za pritožbe na odločitve župana (kot organa za sprejemanje odločitev v postopkih javnih razpisov na prvi stopnji), saj je v predlaganih spremembah pravilnika slednje v pristojnosti direktorja mestne uprave, kar je že pojasnjeno v 1. točki te obrazložitve. Določilo o pravici do pritožbe je drugače opredeljeno tudi zato, ker se bodo prijavitelji na javni razpis lahko zoper odločitev direktorja mestne uprave glede sofinanciranja programov pritožili v roku 8 dni od dneva prejema odločitve, ne pa od prejema obvestila, kot je veljalo doslej. Po novem se določa tudi, da bo pritožnik moral natančno opredeliti razloge, zaradi katerih bo pritožbo vložil, predmet pritožbe pa ne bodo mogla biti postavljena merila za vrednotenje prijav. Zoper županovo odločitev ne bo dopustna pritožba, mogoč bo le upravni spor pred pristojnim sodiščem. Vložene pritožbe ne bodo zadržale podpisa pogodb z izbranimi prijavitelji, kar je v skladu z določili Pravilnika o postopkih za izvrševanje proračuna Republike Slovenije.</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cs="Arial" w:ascii="Arial" w:hAnsi="Arial"/>
        </w:rPr>
        <w:t>S spremembami in dopolnitvami pravilnika se črta 28. člen Pravilnika o postopkih in merilih pri dodeljevanju mestnih socialno varstvenih pomoči in izvajanju drugih nalog Mestne občine Maribor, ki ne sodijo med dejavnosti javnih služb na področju socialnega varstva. Navedeni člen kot izjemo določa možnost sofinanciranja posameznih socialno varstvenih programov v obdobju začasnega financiranja mestnega proračuna. Navedeni člen se črta, ker bi tovrstno, s strani župana izjemoma odobreno, sofinanciranje programov v obdobju začasnega financiranja  pomenilo, da gre za sofinanciranje programov brez javnega razpisa, kar pa je v nasprotju z določili Pravilnika o postopkih za izvrševanje proračuna Republike Slovenije, ki ga smiselno uporabljajo tudi občine v postopkih  dodelitve sredstev za sofinanciranje programov, v kolikor le-ti niso urejeni s področnimi zakoni.</w:t>
      </w:r>
    </w:p>
    <w:p>
      <w:pPr>
        <w:pStyle w:val="Odstavekseznama"/>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 xml:space="preserve">S spremembami in dopolnitvami pravilnika se črta tudi 30. člen Pravilnika o postopkih in merilih pri dodeljevanju mestnih socialno varstvenih pomoči in izvajanju drugih nalog Mestne občine Maribor, ki ne sodijo med dejavnosti javnih služb na področju socialnega varstva, ki opredeljuje pravno podlago za sofinanciranje programov iz občinskega proračuna. Navedeni člen se črta kot nepotreben, saj pravno podlago za sofinanciranje predstavlja pogodba o sofinanciranju, ki je prav tako predmet urejanja s predlaganimi spremembami in dopolnitvami pravilnika, kar izhaja iz 7. točke te obrazložitve. </w:t>
      </w:r>
    </w:p>
    <w:p>
      <w:pPr>
        <w:pStyle w:val="Normal"/>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V predlaganem Pravilniku o spremembah in dopolnitvah Pravilnika o postopkih in merilih pri dodeljevanju mestnih socialno varstvenih pomoči in izvajanju drugih nalog Mestne občine Maribor, ki ne sodijo med dejavnosti javnih služb na področju socialnega varstva se uvajajo tudi določila, s katerimi se urejajo vprašanja v zvezi s sklenitvijo pogodb o sofinanciranju programov, zlasti obvezne sestavine teh pogodb, način njihovega sklepanja, nadzor nad izvajanjem pogodb, poročanjem o izvajanju programov in rokih za javljanje sprememb, ki bi lahko vplivale na izpolnitev pogodbenih obveznosti, kar doslej v pravilniku ni bilo opredeljeno. Navedena določila so usklajena s Pravilnikom o postopkih za izvrševanje proračuna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snovi zgoraj navedene obrazložitve predlagamo mestnemu svetu, da sprejeme Pravilnik o spremembah in dopolnitvah Pravilnika o postopkih in merilih pri dodeljevanju mestnih socialno varstvenih pomoči in izvajanju drugih nalog Mestne občine Maribor, ki ne sodijo med dejavnosti javnih služb na področju socialnega var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l: Nataša Ogrizek, višji svetovalec I</w:t>
      </w:r>
    </w:p>
    <w:p>
      <w:pPr>
        <w:pStyle w:val="Normal"/>
        <w:rPr>
          <w:rFonts w:ascii="Arial" w:hAnsi="Arial" w:cs="Arial"/>
        </w:rPr>
      </w:pPr>
      <w:r>
        <w:rPr>
          <w:rFonts w:cs="Arial" w:ascii="Arial" w:hAnsi="Arial"/>
        </w:rPr>
        <w:t xml:space="preserve">Urad za vzgojo in izobraževanje, zdravstveno in socialno varstvo </w:t>
      </w:r>
    </w:p>
    <w:p>
      <w:pPr>
        <w:pStyle w:val="Normal"/>
        <w:rPr>
          <w:rFonts w:ascii="Arial" w:hAnsi="Arial" w:cs="Arial"/>
        </w:rPr>
      </w:pPr>
      <w:r>
        <w:rPr>
          <w:rFonts w:cs="Arial" w:ascii="Arial" w:hAnsi="Arial"/>
        </w:rPr>
        <w:t>ter raziskovalno dejavnost</w:t>
      </w:r>
    </w:p>
    <w:p>
      <w:pPr>
        <w:pStyle w:val="Normal"/>
        <w:tabs>
          <w:tab w:val="clear" w:pos="708"/>
          <w:tab w:val="left" w:pos="2715" w:leader="none"/>
        </w:tabs>
        <w:rPr>
          <w:rFonts w:ascii="Arial" w:hAnsi="Arial" w:cs="Arial"/>
        </w:rPr>
      </w:pPr>
      <w:r>
        <w:rPr>
          <w:rFonts w:cs="Arial" w:ascii="Arial" w:hAnsi="Arial"/>
        </w:rPr>
      </w:r>
    </w:p>
    <w:p>
      <w:pPr>
        <w:pStyle w:val="Normal"/>
        <w:tabs>
          <w:tab w:val="clear" w:pos="708"/>
          <w:tab w:val="left" w:pos="2715" w:leader="none"/>
        </w:tabs>
        <w:rPr>
          <w:rFonts w:ascii="Arial" w:hAnsi="Arial" w:cs="Arial"/>
        </w:rPr>
      </w:pPr>
      <w:r>
        <w:rPr>
          <w:rFonts w:cs="Arial" w:ascii="Arial" w:hAnsi="Arial"/>
        </w:rPr>
      </w:r>
    </w:p>
    <w:p>
      <w:pPr>
        <w:pStyle w:val="Normal"/>
        <w:tabs>
          <w:tab w:val="clear" w:pos="708"/>
          <w:tab w:val="left" w:pos="2715" w:leader="none"/>
        </w:tabs>
        <w:rPr>
          <w:rFonts w:ascii="Arial" w:hAnsi="Arial" w:cs="Arial"/>
        </w:rPr>
      </w:pPr>
      <w:r>
        <w:rPr>
          <w:rFonts w:cs="Arial" w:ascii="Arial" w:hAnsi="Arial"/>
        </w:rPr>
      </w:r>
    </w:p>
    <w:p>
      <w:pPr>
        <w:pStyle w:val="Normal"/>
        <w:tabs>
          <w:tab w:val="clear" w:pos="708"/>
          <w:tab w:val="left" w:pos="2715" w:leader="none"/>
        </w:tabs>
        <w:rPr>
          <w:rFonts w:ascii="Arial" w:hAnsi="Arial" w:cs="Arial"/>
        </w:rPr>
      </w:pPr>
      <w:r>
        <w:rPr>
          <w:rFonts w:cs="Arial" w:ascii="Arial" w:hAnsi="Arial"/>
        </w:rPr>
      </w:r>
    </w:p>
    <w:p>
      <w:pPr>
        <w:pStyle w:val="Normal"/>
        <w:tabs>
          <w:tab w:val="clear" w:pos="708"/>
          <w:tab w:val="left" w:pos="271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ESEDILO ČLENOV PRAVILNIKA O POSTOPKIH IN MERILIH PRI DODELJEVANJU MESTNIH SOCIALNO VARSTVENIH POMOČI IN IZVAJANJU DRUGIH NALOG MESTNE OBČINE MARIBOR, KI NE SODIJO MED DEJAVNOSTI JAVNIH SLUŽB NA PODROČJU SOCIALNEGA VARSTVA (MEDOBČINSKI URADNI VESTNIK, ŠT. 5/06), KI SE S TEM PRAVILNIKOM SPREMINJAJO, ČRTAJO ALI DOPOLNJUJEJO:</w:t>
      </w:r>
    </w:p>
    <w:p>
      <w:pPr>
        <w:pStyle w:val="Normal"/>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22. člen</w:t>
      </w:r>
    </w:p>
    <w:p>
      <w:pPr>
        <w:pStyle w:val="Normal"/>
        <w:jc w:val="center"/>
        <w:rPr>
          <w:rFonts w:ascii="Arial" w:hAnsi="Arial" w:cs="Arial"/>
          <w:i/>
          <w:i/>
          <w:color w:val="000000"/>
        </w:rPr>
      </w:pPr>
      <w:r>
        <w:rPr>
          <w:rFonts w:cs="Arial" w:ascii="Arial" w:hAnsi="Arial"/>
          <w:i/>
          <w:color w:val="000000"/>
        </w:rPr>
        <w:t>(prijava na javni razpis)</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Rok za prijavo na javni razpis je najmanj 15 dni od dneva objave. V primeru, da se datuma objave javnega razpisa v Uradnem listu Republike Slovenije in dnevnem časopisu razlikujeta, se 15 – dnevni rok šteje z naslednjim dnem od dneva zadnje objave. Prijava mora vsebovati vse v javnem razpisu in razpisni dokumentaciji opredeljene elemente.</w:t>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rijave morajo biti posredovane v zaprtih ovojnicah, ki so označene z v javnem razpisu navedeno oznako. Posredujejo se priporočeno po pošti, ali oddajo v glavni pisarni mestne 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ave, ki bodo oddane po izteku roka, se neodprte vrnejo na naslov prijavitelja, če le-ta na zunanji strani kuverte ni naveden, pa ostanejo v spisu.</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536" w:leader="none"/>
        </w:tabs>
        <w:jc w:val="center"/>
        <w:rPr>
          <w:rFonts w:ascii="Arial" w:hAnsi="Arial" w:cs="Arial"/>
        </w:rPr>
      </w:pPr>
      <w:r>
        <w:rPr>
          <w:rFonts w:cs="Arial" w:ascii="Arial" w:hAnsi="Arial"/>
        </w:rPr>
        <w:t>24. člen</w:t>
      </w:r>
    </w:p>
    <w:p>
      <w:pPr>
        <w:pStyle w:val="Normal"/>
        <w:jc w:val="center"/>
        <w:rPr>
          <w:rFonts w:ascii="Arial" w:hAnsi="Arial" w:cs="Arial"/>
          <w:i/>
          <w:i/>
        </w:rPr>
      </w:pPr>
      <w:r>
        <w:rPr>
          <w:rFonts w:cs="Arial" w:ascii="Arial" w:hAnsi="Arial"/>
          <w:i/>
        </w:rPr>
        <w:t>(naloge komisije)</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Komisija ima predvsem naslednje naloge:</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županu predlaga v podpis in objavo besedilo javnega razpisa in razpisne dokumentacije,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izvede postopek odpiranja v roku prispelih prijav;</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pregleda prijave z vidika formalnih zahtev razpisa in ugotovi, ali so popolne;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zahteva od prijaviteljev dopolnitev nepopolnih prijav v roku, ki ne sme biti krajši od 8 dni;</w:t>
      </w:r>
    </w:p>
    <w:p>
      <w:pPr>
        <w:pStyle w:val="Normal"/>
        <w:numPr>
          <w:ilvl w:val="0"/>
          <w:numId w:val="8"/>
        </w:numPr>
        <w:tabs>
          <w:tab w:val="clear" w:pos="708"/>
          <w:tab w:val="left" w:pos="360" w:leader="none"/>
        </w:tabs>
        <w:ind w:left="360" w:hanging="360"/>
        <w:rPr/>
      </w:pPr>
      <w:r>
        <w:rPr>
          <w:rFonts w:cs="Arial" w:ascii="Arial" w:hAnsi="Arial"/>
        </w:rPr>
        <w:t>s sklepom zavrže prijave, prispele po roku, in nepopolne prijave, ki jih prijavitelji v določenem roku niso ustrezno dopolnili;</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popolne prijave strokovno ovrednoti;</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na osnovi strokovnega ovrednotenja pravilno prijavljenih dejavnosti in programov ter upoštevajoč razpoložljiva sredstva mestnega proračuna pripravi za župana obrazložen predlog izbora dejavnosti in programov za sofinanciranje s sredstvi mestnega proračuna;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obravnava morebitne pritožbe na odločitve župana in oblikuje za župana predlog odločitve o pritožbi;</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v primeru, da se med letom izkaže, da določeni programi ne bodo izvedeni ali bodo izvedeni v manjšem obsegu od prijavljenega, lahko komisija predlaga županu prerazporeditev sredstev mestnega proračuna med posamezne od drugih programov, ki so bili prijavljeni na javni razpis in so bile zanje oddane popolne prij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iranje prijav je praviloma javno. V javnem razpisu ali v razpisni dokumentaciji morajo biti navedeni datum, ura in kraj odpiranja. Če komisija na osnovi števila prijav pri prejšnjih tovrstnih javnih razpisih oceni, da bo oddanih večje število prijav, lahko odloči, da odpiranje prijav ne bo javno, kar opredeli v razpisu ali razpisni dokumenta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mora pri oblikovanju predloga razporeditve proračunskih sredstev upoštevati po 31. členu tega pravilnika morebiti že angažirana sredstva, del razpoložljivih sredstev, ki ne sme presegati 5 % vseh razpoložljivih sredstev, pa ohraniti nerazdeljen, da se zagotovi možnost morebitne ugodne rešitve posameznih pritožb. Morebitni ostanek nerazdeljenih sredstev uporabi komisija za namene, opredeljene v zadnji alinei prvega odstavka tega č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isija je dolžna župana v svojem predlogu seznaniti tudi o prepoznih prijavah in nepopolnih prijavah, ki jih prijavitelji v določenem roku niso ustrezno dopolnili, in niso mogle biti obravnavane (bile so zavržene). V obrazložitvi predloga za sofinanciranje pravilno prijavljenih programov, mora komisija županu predstaviti tudi razloge, zakaj posameznih od njih ne predlaga v financiranj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 člen</w:t>
      </w:r>
    </w:p>
    <w:p>
      <w:pPr>
        <w:pStyle w:val="Normal"/>
        <w:jc w:val="center"/>
        <w:rPr>
          <w:rFonts w:ascii="Arial" w:hAnsi="Arial" w:cs="Arial"/>
          <w:i/>
          <w:i/>
        </w:rPr>
      </w:pPr>
      <w:r>
        <w:rPr>
          <w:rFonts w:cs="Arial" w:ascii="Arial" w:hAnsi="Arial"/>
          <w:i/>
        </w:rPr>
        <w:t>(način dela komisije)</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Seje komisije sklicuje in vodi predsednik komisije. Seje se praviloma sklicujejo pisno. O delu komisije se vodi zapisnik. Vabila in zapisnike komisije redno prejemata župan in predstojnik mestnega upravnega organa, pristojnega za socialno va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isija lahko podrobneje določi način svojega dela s poslovnikom, ki velja, ko poda k njemu soglasje župan.   </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26. člen</w:t>
      </w:r>
    </w:p>
    <w:p>
      <w:pPr>
        <w:pStyle w:val="Normal"/>
        <w:tabs>
          <w:tab w:val="clear" w:pos="708"/>
          <w:tab w:val="left" w:pos="4536" w:leader="none"/>
        </w:tabs>
        <w:jc w:val="center"/>
        <w:rPr>
          <w:rFonts w:ascii="Arial" w:hAnsi="Arial" w:cs="Arial"/>
          <w:i/>
          <w:i/>
        </w:rPr>
      </w:pPr>
      <w:r>
        <w:rPr>
          <w:rFonts w:cs="Arial" w:ascii="Arial" w:hAnsi="Arial"/>
          <w:i/>
        </w:rPr>
        <w:t>(sprejem odločitev o sofinanciranju)</w:t>
      </w:r>
    </w:p>
    <w:p>
      <w:pPr>
        <w:pStyle w:val="Normal"/>
        <w:tabs>
          <w:tab w:val="clear" w:pos="708"/>
          <w:tab w:val="left" w:pos="4536" w:leader="none"/>
        </w:tabs>
        <w:jc w:val="center"/>
        <w:rPr>
          <w:rFonts w:ascii="Arial" w:hAnsi="Arial" w:cs="Arial"/>
          <w:i/>
          <w:i/>
          <w:highlight w:val="yellow"/>
        </w:rPr>
      </w:pPr>
      <w:r>
        <w:rPr>
          <w:rFonts w:cs="Arial" w:ascii="Arial" w:hAnsi="Arial"/>
          <w:i/>
          <w:highlight w:val="yellow"/>
        </w:rPr>
      </w:r>
    </w:p>
    <w:p>
      <w:pPr>
        <w:pStyle w:val="Normal"/>
        <w:tabs>
          <w:tab w:val="clear" w:pos="708"/>
          <w:tab w:val="left" w:pos="4536" w:leader="none"/>
        </w:tabs>
        <w:rPr>
          <w:rFonts w:ascii="Arial" w:hAnsi="Arial" w:cs="Arial"/>
        </w:rPr>
      </w:pPr>
      <w:r>
        <w:rPr>
          <w:rFonts w:cs="Arial" w:ascii="Arial" w:hAnsi="Arial"/>
        </w:rPr>
        <w:t>Izbor dejavnosti in programov socialno humanitarnih društev, ki bodo sofinancirani na podlagi javnega razpisa, in obseg sofinancerskih sredstev določi po sprejetju mestnega proračuna na predlog komisije župan s skle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lep župana se objavi na spletni strani Mestne občine Maribor, prijavitelje na javni razpis pa o odločitvi župana v zvezi dejavnostmi in programi, ki so jih prijavili na javni razpis, obvesti mestni upravni organ, pristojen za socialno varstvo. </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27. člen</w:t>
      </w:r>
    </w:p>
    <w:p>
      <w:pPr>
        <w:pStyle w:val="Normal"/>
        <w:jc w:val="center"/>
        <w:rPr>
          <w:rFonts w:ascii="Arial" w:hAnsi="Arial" w:cs="Arial"/>
          <w:i/>
          <w:i/>
        </w:rPr>
      </w:pPr>
      <w:r>
        <w:rPr>
          <w:rFonts w:cs="Arial" w:ascii="Arial" w:hAnsi="Arial"/>
          <w:i/>
        </w:rPr>
        <w:t>(pravica do ugovora)</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ijavitelj lahko o odločitvi župana vloži pri mestnem upravnem organu, pristojnem za socialno varstvo, ugovor v roku 8 dni od prejema obvestila iz drugega odstavka 29. člena tega pravilnika. Do ugovora se opredeli komisija, ki predlaga županu odločitev o ugovoru. Odločitev župana o ugovoru je dokonč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p župana, izdan ob obravnavi ugovorov, se objavi in posreduje na način, kot je opredeljeno v 29. členu tega pravilnika.</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28. člen</w:t>
      </w:r>
    </w:p>
    <w:p>
      <w:pPr>
        <w:pStyle w:val="Normal"/>
        <w:jc w:val="center"/>
        <w:rPr>
          <w:rFonts w:ascii="Arial" w:hAnsi="Arial" w:cs="Arial"/>
          <w:i/>
          <w:i/>
        </w:rPr>
      </w:pPr>
      <w:r>
        <w:rPr>
          <w:rFonts w:cs="Arial" w:ascii="Arial" w:hAnsi="Arial"/>
          <w:i/>
        </w:rPr>
        <w:t>(izjema v obdobju začasnega financiranja mestnega proračuna)</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 obdobju začasnega financiranja mestnega proračuna lahko župan v mejah razpoložljivih sredstev mestnega proračuna na predlog komisije izjemoma odobri sofinanciranje posameznih socialno varstvenih programov v obsegu povprečnih dvanajstin preteklega leta. Na ta način je možno izjemoma sofinancirati samo tiste že utečene programe, katerih izvajanje se nadaljuje iz preteklih let in je njihovo nemoteno izvajanje zaradi zagotavljanja kontinuitete pri pomoči socialno najbolj ogroženim občanom ali specifičnim skupinam občanov nujno potrebno. </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30. člen</w:t>
      </w:r>
    </w:p>
    <w:p>
      <w:pPr>
        <w:pStyle w:val="Normal"/>
        <w:tabs>
          <w:tab w:val="clear" w:pos="708"/>
          <w:tab w:val="left" w:pos="4536" w:leader="none"/>
        </w:tabs>
        <w:jc w:val="center"/>
        <w:rPr>
          <w:rFonts w:ascii="Arial" w:hAnsi="Arial" w:cs="Arial"/>
          <w:i/>
          <w:i/>
        </w:rPr>
      </w:pPr>
      <w:r>
        <w:rPr>
          <w:rFonts w:cs="Arial" w:ascii="Arial" w:hAnsi="Arial"/>
          <w:i/>
        </w:rPr>
        <w:t>(pravna podlaga za nakazila sredstev mestnega proračuna)</w:t>
      </w:r>
    </w:p>
    <w:p>
      <w:pPr>
        <w:pStyle w:val="Normal"/>
        <w:tabs>
          <w:tab w:val="clear" w:pos="708"/>
          <w:tab w:val="left" w:pos="4536" w:leader="none"/>
        </w:tabs>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avna podlaga za sofinanciranje na osnovi sklepa župana izbranih dejavnosti in programov socialno humanitarnih društev v breme mestnega proračuna so ta pravilnik, sklep župana in podpisana pogodba o sofinanciranju med mestno občino in nosilcem programa. Sofinanciranje več izbranih programov enega nosilca se ureja s skupno pogodbo, spremembe pogodbenih obveznosti pa z aneksi.  Pogodba mora vsebovati tudi določilo, da je izvajalec programa dolžan v roku 30 dni po zaključku izvedbe programa oddati poročilo o izvedbi in določilo, da je izvajalec dolžan vrniti vsa oz. sorazmerni del sredstev mestnega proračuna, če programa ni izvedel oziroma ga je izvedel v manjšem obsegu od prijavljenega. </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31. člen</w:t>
      </w:r>
    </w:p>
    <w:p>
      <w:pPr>
        <w:pStyle w:val="Normal"/>
        <w:tabs>
          <w:tab w:val="clear" w:pos="708"/>
          <w:tab w:val="left" w:pos="4536" w:leader="none"/>
        </w:tabs>
        <w:jc w:val="center"/>
        <w:rPr>
          <w:rFonts w:ascii="Arial" w:hAnsi="Arial" w:cs="Arial"/>
          <w:i/>
          <w:i/>
        </w:rPr>
      </w:pPr>
      <w:r>
        <w:rPr>
          <w:rFonts w:cs="Arial" w:ascii="Arial" w:hAnsi="Arial"/>
          <w:i/>
        </w:rPr>
        <w:t>(izvedbene naloge pristojnega mestnega upravnega organa)</w:t>
      </w:r>
    </w:p>
    <w:p>
      <w:pPr>
        <w:pStyle w:val="Normal"/>
        <w:tabs>
          <w:tab w:val="clear" w:pos="708"/>
          <w:tab w:val="left" w:pos="4536" w:leader="none"/>
        </w:tabs>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Vsa strokovno-organizacijska, finančna in administrativno-tehnična opravila v zvezi z izvedbo postopka javnega poziva, delom komisije, odločitvami župana in operativnim izvajanjem ustrezne postavke mestnega proračuna opravlja mestni upravni organ, pristojen za socialno va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jegove naloge so zlasti naslednj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za odločanje na seji komisije pripravi delovni predlog javnega razpisa in razpisne dokumentacij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skrbi za objavo javnega razpisa v dogovorjenih rokih,</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zbira in evidentira prijave na javni razpis in ugovore na odločitve župana,</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zagotavlja prostore in administrativno pomoč za sklicevanje in delo komisij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skladno z navodili komisije pripravlja za obravnavo na seji komisije analize prijav, prispelih na javni razpis,</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pripravlja predloge zapisnikov sej komisije in njihovih prilog,</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seznanja prijavljene na javni razpis in vlagatelje ugovorov o odločitvah župana,</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vodi postopke v zvezi s pripravo in podpisom pogodb med izbranimi izvajalci programov in mestno občino,</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skrbi za realizacijo pogodb, vključno s pridobitvijo ter vsebinsko in finančno analizo poročil o izvajanju programov, ki so predmet pogodb;</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opravlja druge naloge za nemoteno izvajanje sofinanciranja delovanja in programov socialno humanitarnih društev.</w:t>
      </w:r>
    </w:p>
    <w:p>
      <w:pPr>
        <w:pStyle w:val="Normal"/>
        <w:tabs>
          <w:tab w:val="clear" w:pos="708"/>
          <w:tab w:val="left" w:pos="2715" w:leader="none"/>
        </w:tabs>
        <w:rPr>
          <w:rFonts w:ascii="Arial" w:hAnsi="Arial" w:cs="Arial"/>
        </w:rPr>
      </w:pPr>
      <w:r>
        <w:rPr>
          <w:rFonts w:cs="Arial" w:ascii="Arial" w:hAnsi="Arial"/>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2:00Z</dcterms:created>
  <dc:creator>Sharon PODJAVRŠEK</dc:creator>
  <dc:description/>
  <dc:language>en-US</dc:language>
  <cp:lastModifiedBy>Sharon PODJAVRŠEK</cp:lastModifiedBy>
  <dcterms:modified xsi:type="dcterms:W3CDTF">2016-03-04T10:53:00Z</dcterms:modified>
  <cp:revision>1</cp:revision>
  <dc:subject/>
  <dc:title/>
</cp:coreProperties>
</file>