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3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3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2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9. marca  2016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a 11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45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spacing w:before="0" w:after="120"/>
        <w:ind w:left="720" w:right="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23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va obravnava </w:t>
      </w:r>
    </w:p>
    <w:p>
      <w:pPr>
        <w:pStyle w:val="Odstavekseznama"/>
        <w:numPr>
          <w:ilvl w:val="0"/>
          <w:numId w:val="2"/>
        </w:numPr>
        <w:spacing w:before="0" w:after="120"/>
        <w:ind w:left="720" w:right="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lokacijskem načrtu za del PPE RT7-S (v delu med Kočevarjevo, Smetanovo in Kosarjevo ulico ter Koroško cesto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238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- prva obravnava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UV-sprejeti odlok, ki se spreminj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FRAS, direktor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ATELŠEK, p.p. vodja Urada za fina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LIDIJA KODRIČ VUK, vodja Sektorja z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ita ČANČ, vodja Medobčinskega urada za varstvo okolj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hranjanje narave</w:t>
      </w:r>
    </w:p>
    <w:p>
      <w:pPr>
        <w:pStyle w:val="Odstavekseznama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 Koroška vr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0"/>
          <w:szCs w:val="20"/>
        </w:rPr>
        <w:t>dr. Andrej FIŠTRAVEC, župa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3" TargetMode="External"/><Relationship Id="rId3" Type="http://schemas.openxmlformats.org/officeDocument/2006/relationships/hyperlink" Target="http://www.maribor.si/dokument.aspx?id=28044" TargetMode="External"/><Relationship Id="rId4" Type="http://schemas.openxmlformats.org/officeDocument/2006/relationships/hyperlink" Target="http://www.maribor.si/dokument.aspx?id=28045" TargetMode="External"/><Relationship Id="rId5" Type="http://schemas.openxmlformats.org/officeDocument/2006/relationships/hyperlink" Target="http://www.maribor.si/dokument.aspx?id=28046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7:00Z</dcterms:created>
  <dc:creator>Sharon PODJAVRŠEK</dc:creator>
  <dc:description/>
  <dc:language>en-US</dc:language>
  <cp:lastModifiedBy>Sharon PODJAVRŠEK</cp:lastModifiedBy>
  <dcterms:modified xsi:type="dcterms:W3CDTF">2016-03-18T10:08:00Z</dcterms:modified>
  <cp:revision>1</cp:revision>
  <dc:subject/>
  <dc:title/>
</cp:coreProperties>
</file>