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6. členu Odloka o varstvu pred naravnimi in drugimi nesrečami v Mestni občini Maribor (MUV, št. 9/96) in 11. členu Statuta Javnega zavoda za zaščitno in požarno reševanje Maribor(št. 02800-17/96, z dne 28.2.1997 in 15.7.2002) </w:t>
      </w:r>
      <w:r>
        <w:rPr>
          <w:rFonts w:cs="Century Schoolbook" w:ascii="Century Schoolbook" w:hAnsi="Century Schoolbook"/>
          <w:b/>
          <w:i/>
        </w:rPr>
        <w:t>Mestna občina Maribor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objavlj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pis za imenovanj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IREKTORJA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ZAVODA ZA ZAŠČITNO IN POŽARNO REŠEVANJE MARIBOR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irektorja zavoda je lahko imenovana oseba, ki izpolnjuje naslednje pogoj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nčana VII. stopnja izobrazbe pravne, organizacijske ali ekonomske sme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jmanj pet let delovnih izkušenj,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nčana VI. stopnja izobrazbe pravne, organizacijske ali upravne smeri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jmanj deset let delovnih izkušenj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skladu s 5. odst. 13. člena  Zakonom o gasilstvu (Uradni list RS, št. 113/05, UPB1), mora direktor opraviti strokovni izpit  najkasneje v enem letu po nastopu dela.</w:t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ktorja imenuje mestni svet Mestne občine Maribor za dobo štirih let na predlog župana. Po preteku mandatne dobe je ista oseba lahko ponovno imenovana za direktorja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ijave z dokazili o izpolnjevanju razpisnih pogojev, z življenjepisom in opisom dosedanje poklicne kariere ter program razvoja zavoda za mandatno obdobje naj kandidati pošljejo v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esetih dne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od objave razpisa na naslov: Mestna občina Maribor, Mestna uprava, Ul. heroja Staneta 1, 2000 Maribor s pripisom Razpis direktorja. </w:t>
      </w:r>
      <w:r>
        <w:rPr>
          <w:rFonts w:cs="Century Schoolbook" w:ascii="Century Schoolbook" w:hAnsi="Century Schoolbook"/>
          <w:b/>
          <w:i/>
          <w:sz w:val="22"/>
          <w:szCs w:val="22"/>
        </w:rPr>
        <w:t>Rok za prijavo začne teči naslednji dan po objavi razpis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odločitvijo mestnega sveta Mestne občine Maribor bodo prijavljeni kandidati seznanjeni v osmih dneh po sprejetju sklepa o imenovanju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besedilu razpisa uporabljeni izrazi, zapisani v moški slovnični obliki, so uporabljeni kot nevtralni za ženske in mošk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2:00Z</dcterms:created>
  <dc:creator>ssirovnik</dc:creator>
  <dc:description/>
  <dc:language>en-US</dc:language>
  <cp:lastModifiedBy>Urška KOROŠEC</cp:lastModifiedBy>
  <cp:lastPrinted>2016-03-17T11:16:00Z</cp:lastPrinted>
  <dcterms:modified xsi:type="dcterms:W3CDTF">2016-03-23T12:12:00Z</dcterms:modified>
  <cp:revision>2</cp:revision>
  <dc:subject/>
  <dc:title>Po 36</dc:title>
</cp:coreProperties>
</file>