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jc w:val="right"/>
        <w:rPr>
          <w:b/>
          <w:b/>
          <w:iCs/>
          <w:sz w:val="28"/>
          <w:szCs w:val="28"/>
        </w:rPr>
      </w:pPr>
      <w:r>
        <w:rPr>
          <w:b/>
          <w:iCs/>
          <w:sz w:val="28"/>
          <w:szCs w:val="28"/>
        </w:rPr>
        <w:t>GMS - 246</w:t>
        <w:tab/>
      </w:r>
    </w:p>
    <w:p>
      <w:pPr>
        <w:pStyle w:val="Heading1"/>
        <w:tabs>
          <w:tab w:val="clear" w:pos="708"/>
          <w:tab w:val="center" w:pos="2160" w:leader="none"/>
        </w:tabs>
        <w:rPr>
          <w:b/>
          <w:b/>
          <w:iCs/>
          <w:szCs w:val="22"/>
        </w:rPr>
      </w:pPr>
      <w:r>
        <w:rPr>
          <w:iCs/>
          <w:szCs w:val="22"/>
        </w:rPr>
        <w:tab/>
        <w:t>MESTNA OBČINA MARIBOR</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5/2016</w:t>
      </w:r>
    </w:p>
    <w:p>
      <w:pPr>
        <w:pStyle w:val="Heading1"/>
        <w:rPr>
          <w:iCs/>
          <w:szCs w:val="22"/>
        </w:rPr>
      </w:pPr>
      <w:r>
        <w:rPr>
          <w:iCs/>
          <w:szCs w:val="22"/>
        </w:rPr>
        <w:t>Datum: 24. marec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r>
        <w:rPr>
          <w:rFonts w:cs="Century Schoolbook" w:ascii="Century Schoolbook" w:hAnsi="Century Schoolbook"/>
          <w:i/>
          <w:sz w:val="22"/>
          <w:szCs w:val="22"/>
        </w:rPr>
        <w:tab/>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PODAJO MNENJA O KANDIDATU ZA IMENOVANJE RAVNATELJA  VIŠJE PROMETNE ŠOLE KOT ORGANIZACIJSKE ENOTE JAVNEGA VZGOJNO-IZOBRAŽEVALNEGA ZAVODA PROMETNA ŠOLA MARIBOR Z MOŽNOSTJO IMENOVANJA ZA DIREKTORJ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OMETNA ŠOL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ter 20/2011)), </w:t>
      </w:r>
      <w:r>
        <w:rPr>
          <w:rFonts w:cs="Century Schoolbook" w:ascii="Century Schoolbook" w:hAnsi="Century Schoolbook"/>
          <w:i/>
          <w:iCs/>
          <w:sz w:val="22"/>
          <w:szCs w:val="22"/>
        </w:rPr>
        <w:t>Sklepu o ustanovitvi javnega vzgojno-izobraževalnega zavoda »Prometna šola Maribor«, ki ga je sprejela Vlada RS 20. novembra 2001 in 23. členu Statuta Mestne občine Maribor (MUV, št. 10/2011 in 8/2014)</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u  mag. Otonu MLAKARJU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 VIŠJE PROMETNE ŠOLE KOT ORGANIZACIJSKE ENOTE ZAVODA PROMETNA ŠOLA MARIBOR Z MOŽNOSTJO IMENOVANJA ZA DIREKTOR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VODA PROMETNA ŠO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mag. Oton MLAKAR bi bil tako po strokovnosti kot tudi po dosedanjih bogatih delovnih izkušnjah na področju izobraževanja primeren za opravljanje dolžnosti ravnatelja Višje prometne šole kot OE zavoda Prometna šola Maribor z možnostjo imenovanja za direktorja zavoda Prometna šola Maribor. Ti funkciji je opravljal tudi v dosedanjem mandatu.</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spacing w:before="120" w:after="0"/>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predavateljskega zbora  in študentskega sveta ter obrazloženo mnenje lokalne skupnosti, na območju katere ima zavod sedež. Ko svet izmed prijavljenih kandidatov izbere kandidata za ravnatelja, posreduje obrazložen predlog za imenovanje v mnenje ministru. </w:t>
      </w:r>
    </w:p>
    <w:p>
      <w:pPr>
        <w:pStyle w:val="TextBody"/>
        <w:tabs>
          <w:tab w:val="center" w:pos="2430" w:leader="none"/>
          <w:tab w:val="left" w:pos="2610" w:leader="none"/>
        </w:tabs>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stopek imenovanja direktorja zavoda lahko svet zavoda izpelje sočasno s postopkom imenovanja ravnatelja OE zavoda. Direktorja zavoda določi svet zavoda. Če svet zavoda ob imenovanju ravnatelja oz. ravnateljev ne imenuje direktorja zavoda, imenuje vršilca dolžnosti direktorja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Prometna šola Maribor je na 18. redni seji, dne 10.3.2016,  ugotovil, da so se na razpis v razpisnem roku prijavili 4 kandidati, izmed katerih samo dva kandidata, ki izpolnjujeta zakonsko določene pogoje. Svet zavoda je pozval Mestno občino Maribor k podaji pisnega mnenja o kandidatih, ki izpolnjujeta zakonsko določene pogo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6. seji, 24. marca 2016, po obravnavi razpisne dokumentacije sveta zavoda soglasno oblikovala predlog za podajo pozitivnega mnenja kandidatu mag. Otonu MLAKARJU </w:t>
      </w:r>
      <w:r>
        <w:rPr>
          <w:rFonts w:cs="Century Schoolbook" w:ascii="Century Schoolbook" w:hAnsi="Century Schoolbook"/>
          <w:bCs/>
          <w:i/>
          <w:iCs/>
          <w:sz w:val="22"/>
          <w:szCs w:val="22"/>
        </w:rPr>
        <w:t xml:space="preserve">za imenovanje ravnatelja Višje prometne šole kot organizacijske enote zavoda Prometna šola Maribor z možnostjo za imenovanja direktorja zavoda Prometna šola Maribor.. </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t xml:space="preserve">Soglasno oblikovan predlog komisija </w:t>
      </w:r>
      <w:r>
        <w:rPr>
          <w:rFonts w:cs="Century Schoolbook" w:ascii="Century Schoolbook" w:hAnsi="Century Schoolbook"/>
          <w:i/>
          <w:iCs/>
          <w:sz w:val="22"/>
          <w:szCs w:val="22"/>
        </w:rPr>
        <w:t>daje mestnemu svetu MOM v obravnavo in odločitev.</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Podatki o kandidatu in kandidatki:</w:t>
      </w:r>
    </w:p>
    <w:p>
      <w:pPr>
        <w:pStyle w:val="TextBodyIndent"/>
        <w:ind w:left="2520" w:hanging="2520"/>
        <w:rPr/>
      </w:pPr>
      <w:r>
        <w:rPr>
          <w:sz w:val="22"/>
          <w:szCs w:val="22"/>
        </w:rPr>
        <w:t xml:space="preserve">- mag. Oton MLAKAR, </w:t>
        <w:tab/>
        <w:t xml:space="preserve">roj. 1961, univ. dipl. inž. el., od leta 2011 direktor Zavoda Prometna šola Maribor in ravnatelj OE Višja prometna šola Maribor, stanuje v Ptuju; opravljen ima strokovni izpit za učitelja strokovno tehničnih predmetov, pridobljeno pedagoško in andragoško izobrazbo, ima naziv mentorja in svetovalca ter predavatelja višje šole in visokošolskega učitelja; </w:t>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7:00Z</dcterms:created>
  <dc:creator>Sharon PODJAVRŠEK</dc:creator>
  <dc:description/>
  <dc:language>en-US</dc:language>
  <cp:lastModifiedBy>Sharon PODJAVRŠEK</cp:lastModifiedBy>
  <dcterms:modified xsi:type="dcterms:W3CDTF">2016-03-24T14:29:00Z</dcterms:modified>
  <cp:revision>1</cp:revision>
  <dc:subject/>
  <dc:title/>
</cp:coreProperties>
</file>