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38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9. marec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15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8. seji, 29. marca 2016, obravnaval gradivo za 15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lok o proračunu Mestne občine Maribor za leto 2016 - prva obravn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s področja kultur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</w:rPr>
        <w:t>GMS - 245)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cs="Arial" w:ascii="Arial" w:hAnsi="Arial"/>
          <w:sz w:val="22"/>
        </w:rPr>
        <w:t>Odlokom o proračunu Mestne občine Maribor za leto 2016 - prva obravn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s področja kulture</w:t>
      </w:r>
      <w:r>
        <w:rPr>
          <w:rFonts w:cs="Arial" w:ascii="Arial" w:hAnsi="Arial"/>
          <w:sz w:val="22"/>
          <w:szCs w:val="22"/>
        </w:rPr>
        <w:t xml:space="preserve"> ter predlaga, da se finančna sredstva v višini 250.000 € na proračunski postavki Investicije v kulturi (103500) prerazporedijo za nujna vzdrževalna dela Mariborski knjižnici; preostalih 20.000 € na dotični postavki pa se prerazporedi na proračunsko postavko Programi v javnem interesu (127102) za povečanje finančnih sredstev namenjenih za javne razpise s področja nevladnih organizacij. </w:t>
      </w:r>
    </w:p>
    <w:p>
      <w:pPr>
        <w:pStyle w:val="Telobesedilazamik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3:00Z</dcterms:created>
  <dc:creator>Tadeja ČRETNIK</dc:creator>
  <dc:description/>
  <dc:language>en-US</dc:language>
  <cp:lastModifiedBy>Tadeja ČRETNIK</cp:lastModifiedBy>
  <dcterms:modified xsi:type="dcterms:W3CDTF">2016-03-29T15:34:00Z</dcterms:modified>
  <cp:revision>1</cp:revision>
  <dc:subject/>
  <dc:title/>
</cp:coreProperties>
</file>