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40/201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3. 3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15. SEJO MESTNEGA SVETA, sprejeta na 16. seji komisije, 22. marca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začasnem financiranju Mestne občine Maribor v obdobju april - junij 2016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243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6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245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storskih ureditvenih pogojih za območje urbanistične zasnove mesta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237</w:t>
        </w:r>
      </w:hyperlink>
      <w:r>
        <w:rPr>
          <w:rFonts w:cs="Arial" w:ascii="Arial" w:hAnsi="Arial"/>
          <w:b/>
          <w:sz w:val="22"/>
          <w:szCs w:val="22"/>
        </w:rPr>
        <w:t xml:space="preserve"> - prva obravnava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lokacijskem načrtu za del PPE RT7-S (v delu med Kočevarjevo, Smetanovo in Kosarjevo ulico ter Koroško cesto)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238 </w:t>
        </w:r>
      </w:hyperlink>
      <w:r>
        <w:rPr>
          <w:rFonts w:cs="Arial" w:ascii="Arial" w:hAnsi="Arial"/>
          <w:b/>
          <w:sz w:val="22"/>
          <w:szCs w:val="22"/>
        </w:rPr>
        <w:t>- prva obravnava (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MUV-sprejeti odlok, ki se spreminja</w:t>
        </w:r>
      </w:hyperlink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lnik o spremembah in dopolnitvah Pravilnika o postopkih in merilih pri dodeljevanju mestnih socialno varstvenih pomoči in izvajanju drugih nalog Mestne občine Maribor, ki ne sodijo med dejavnosti javnih služb na področju socialnega varstv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239 </w:t>
        </w:r>
      </w:hyperlink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je postavila vprašanje ali je in zakaj potrebno, da pravilnik začne veljati že naslednji dan po objavi, saj nomotehnična pravila določajo, da se začetek veljavnosti predpisov po objavi v uradnem glasilu krajša le izjemno, v nujnih primerih.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avilnik o spremembah in dopolnitvah Pravilnika o postopkih za sofinanciranje programov za krepitev zdravja v Mestni občini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240</w:t>
        </w:r>
      </w:hyperlink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ind w:right="1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je postavila vprašanje ali je in zakaj potrebno, da pravilnik začne veljati že naslednji dan po objavi, saj nomotehnična pravila določajo, da se začetek veljavnosti predpisov po objavi v uradnem glasilu krajša le izjemno, v nujnih primeri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d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050" TargetMode="External"/><Relationship Id="rId3" Type="http://schemas.openxmlformats.org/officeDocument/2006/relationships/hyperlink" Target="http://www.maribor.si/dokument.aspx?id=28053" TargetMode="External"/><Relationship Id="rId4" Type="http://schemas.openxmlformats.org/officeDocument/2006/relationships/hyperlink" Target="http://www.maribor.si/dokument.aspx?id=28044" TargetMode="External"/><Relationship Id="rId5" Type="http://schemas.openxmlformats.org/officeDocument/2006/relationships/hyperlink" Target="http://www.maribor.si/dokument.aspx?id=28045" TargetMode="External"/><Relationship Id="rId6" Type="http://schemas.openxmlformats.org/officeDocument/2006/relationships/hyperlink" Target="http://www.maribor.si/dokument.aspx?id=28046" TargetMode="External"/><Relationship Id="rId7" Type="http://schemas.openxmlformats.org/officeDocument/2006/relationships/hyperlink" Target="http://www.maribor.si/dokument.aspx?id=28047" TargetMode="External"/><Relationship Id="rId8" Type="http://schemas.openxmlformats.org/officeDocument/2006/relationships/hyperlink" Target="http://www.maribor.si/dokument.aspx?id=280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8:00Z</dcterms:created>
  <dc:creator>Sharon PODJAVRŠEK</dc:creator>
  <dc:description/>
  <dc:language>en-US</dc:language>
  <cp:lastModifiedBy>Sharon PODJAVRŠEK</cp:lastModifiedBy>
  <dcterms:modified xsi:type="dcterms:W3CDTF">2016-03-30T06:29:00Z</dcterms:modified>
  <cp:revision>1</cp:revision>
  <dc:subject/>
  <dc:title/>
</cp:coreProperties>
</file>