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NA OBČINA MARIBOR</w:t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bor za lokalno samoupravo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in splošne zadeve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Heading5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44/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24. 3.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 T  A  L  I  Š  Č  E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DBORA ZA LOKALNO SAMOUPRAVO IN SPLOŠNE ZADEVE</w:t>
      </w:r>
      <w:r>
        <w:rPr>
          <w:rFonts w:cs="Arial" w:ascii="Arial" w:hAnsi="Arial"/>
          <w:sz w:val="22"/>
          <w:szCs w:val="22"/>
        </w:rPr>
        <w:t xml:space="preserve"> K PREDLAGANEMU GRADIVU ZA 15.  SEJO MESTNEGA SVETA, sprejeta na 9. seji odbora, 23. marca 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o proračunu Mestne občine Maribor za leto 2016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- 245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va obravna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se je seznanil s predlogom proračuna Mestne občine Maribor za leto 2016 in predlaga mestnemu svetu, da ga v prvi obravnavi sprej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bor meni, da morajo načrtovana sredstva za mestne četrti in krajevne skupnosti ostati na predlaganem nivoju, zato predlaga, da se ta sredstva v proračunu ne nižaj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poudarja, da se izvršljive inšpekcijske odločbe morajo upoštevati, in da mora mestna občina zagotoviti sredstva za izgradnjo manjkajočega kanalizacijskega omrežja v mestni občini, vendar ocenjuje, da tega ne bo možno realizirati v skladu z dinamiko, določeno v odločbi. Ker so za ne izvajanje odločbe zagrožene kazni, ki se s časom lahko tudi stopnjujejo, predlaga odbor mestni upravi, da vzpostavi komunikacijo s pristojnimi organi Ministrstva za okolje in prostor z namenom, da se za navedeno problematiko poišče ustrezna rešite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Metod DOLINŠEK, l.r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Predsednik odbo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805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51:00Z</dcterms:created>
  <dc:creator>Sharon PODJAVRŠEK</dc:creator>
  <dc:description/>
  <dc:language>en-US</dc:language>
  <cp:lastModifiedBy>Sharon PODJAVRŠEK</cp:lastModifiedBy>
  <dcterms:modified xsi:type="dcterms:W3CDTF">2016-03-30T10:52:00Z</dcterms:modified>
  <cp:revision>1</cp:revision>
  <dc:subject/>
  <dc:title/>
</cp:coreProperties>
</file>