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3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30. marec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5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0. seji, 30. marca 2016, obravnaval gradivo za 15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proračunu Mestne občine Maribor za leto 2016 -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 s področja mladine, šolstva in šport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</w:rPr>
        <w:t>GMS - 245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cs="Arial" w:ascii="Arial" w:hAnsi="Arial"/>
          <w:sz w:val="22"/>
        </w:rPr>
        <w:t>Odlokom o proračunu Mestne občine Maribor za leto 2016 - prva obravn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 področja mladine, šolstva in špor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predlaga, v skladu s 1.8. točko sprejetega </w:t>
      </w:r>
      <w:r>
        <w:rPr>
          <w:rFonts w:cs="Arial" w:ascii="Arial" w:hAnsi="Arial"/>
          <w:sz w:val="22"/>
          <w:szCs w:val="22"/>
        </w:rPr>
        <w:t>Drugega lokalnega programa mladih v Mestni občini Maribor za obdobje 2016 – 2021; 2. alineja, dvig proračunske postavke 221208 (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Sofinanciranje mladinskih dejavnosti) za 5 % glede na proračun sprejet v letu 2015. Odbor prav tako predlaga, da se izvajanje ukrepov </w:t>
      </w:r>
      <w:r>
        <w:rPr>
          <w:rFonts w:cs="Arial" w:ascii="Arial" w:hAnsi="Arial"/>
          <w:sz w:val="22"/>
          <w:szCs w:val="22"/>
        </w:rPr>
        <w:t>Drugega lokalnega programa mladih v Mestni občini Maribor za obdobje 2016 – 2021 izvzame s proračunske postavke 221208 (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Sofinanciranje mladinskih dejavnosti) ter se vzpostavi nova proračunska postavka za dotični program s finančnimi sredstvi v višini 30.000 €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Izpostavljena je bila tudi pereča problematika obnove kopališča Pristan in osnovnih šol v MOM. Odbor zato predlaga, da se v letu 2016 zagotovijo finančna sredstva za pripravo investicijske in projektne dokumentacije ter za pridobitev gradbenega dovoljenja; finančna sredstva za izvedbo investicije obnove kopališča, pa se naj zagotovijo v proračunu za leto 2017. Na področju investicij v osnovne šole, odbor predlaga, da se proračunska postavka 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102000 (Investicije v osnovne šole) zviša za 300.000 €, s katerimi bo moč pričeti investicijo v OŠ Janka Pad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Odbor ponovno poziva direktorja mestne uprave, da se udeležuje sej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8:00Z</dcterms:created>
  <dc:creator>Tadeja ČRETNIK</dc:creator>
  <dc:description/>
  <dc:language>en-US</dc:language>
  <cp:lastModifiedBy>Tadeja ČRETNIK</cp:lastModifiedBy>
  <dcterms:modified xsi:type="dcterms:W3CDTF">2016-03-31T08:29:00Z</dcterms:modified>
  <cp:revision>1</cp:revision>
  <dc:subject/>
  <dc:title/>
</cp:coreProperties>
</file>