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</w:rPr>
        <w:t>Številka:</w:t>
        <w:tab/>
        <w:t>01100 – 41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</w:rPr>
        <w:t>Datum:</w:t>
        <w:tab/>
        <w:t>31. 3. 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15. SEJO MESTNEGA SVETA, sprejeta na 16. seji odbora, 30. marca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klep o začasnem financiranju Mestne občine Maribor v obdobju april - junij 2016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243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>Odbor k sklepu nima pripomb in predlaga mestnemu svetu, da ga sprej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6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245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va obravna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v prvi obravnavi sprejme.</w:t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 meni, da je do druge obravnave proračuna potrebno upoštevati namenske prihodke od najemnine in jih na postavki 151203-Investicije in investicijsko vzdrževanje distribucijskega omrežja toplote načrtovati v višini 960.000 EUR. Predlog predstavlja že upoštevana sredstva v predlogu proračuna v višini 700.000 EUR in povišanje postavke za 260.000 EUR za zagotovitev sredstev za podpisane pogodbe v letu 2015 (predobremenitve proračuna za leto 2016). Zagotovitev sredstev je pomembno predvsem z vidika pridobitve nepovratnih sredstev EKO sklad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spacing w:lineRule="atLeast" w:line="33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cijski projekt (IP) »Ureditev Korbunove in Kamenškove ulice« </w:t>
      </w:r>
      <w:hyperlink r:id="rId4">
        <w:r>
          <w:rPr>
            <w:rStyle w:val="InternetLink"/>
            <w:rFonts w:cs="Arial" w:ascii="Arial" w:hAnsi="Arial"/>
            <w:b/>
          </w:rPr>
          <w:t>GMS - 244</w:t>
        </w:r>
      </w:hyperlink>
      <w:r>
        <w:rPr>
          <w:rFonts w:cs="Arial" w:ascii="Arial" w:hAnsi="Arial"/>
          <w:b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</w:rPr>
          <w:t>(IP)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Odbor k </w:t>
      </w:r>
      <w:r>
        <w:rPr>
          <w:rFonts w:cs="Arial" w:ascii="Arial" w:hAnsi="Arial"/>
        </w:rPr>
        <w:t>Investicijskemu projektu (IP) »Ureditev Korbunove in Kamenškove ulice« nima pripomb in predlaga mestnemu svetu, da ga sprejme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spacing w:before="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eastAsia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050" TargetMode="External"/><Relationship Id="rId3" Type="http://schemas.openxmlformats.org/officeDocument/2006/relationships/hyperlink" Target="http://www.maribor.si/dokument.aspx?id=28053" TargetMode="External"/><Relationship Id="rId4" Type="http://schemas.openxmlformats.org/officeDocument/2006/relationships/hyperlink" Target="http://www.maribor.si/dokument.aspx?id=28051" TargetMode="External"/><Relationship Id="rId5" Type="http://schemas.openxmlformats.org/officeDocument/2006/relationships/hyperlink" Target="http://www.maribor.si/dokument.aspx?id=2805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8:00Z</dcterms:created>
  <dc:creator>Sharon PODJAVRŠEK</dc:creator>
  <dc:description/>
  <dc:language>en-US</dc:language>
  <cp:lastModifiedBy>Sharon PODJAVRŠEK</cp:lastModifiedBy>
  <dcterms:modified xsi:type="dcterms:W3CDTF">2016-03-31T10:18:00Z</dcterms:modified>
  <cp:revision>1</cp:revision>
  <dc:subject/>
  <dc:title/>
</cp:coreProperties>
</file>