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11. seje, ki je bila 29. februarj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O MOM ugotavlja, da sodelovanje z mestno upravo ni na pričakovanem nivoju in na osnovi zagotovil direktorja mestne uprave v prihodnje pričakuje boljšo odzivnost na sprejete sklepe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MOM ugotavlja, da še ni prejel poročila o izsledkih oz. rezultatih notranje revizije v Uradu za šport za leto 2014; kakor tudi ne letnega pregleda posameznih upravičencev in pisnega poročila o ugotovitvah glede NK Pobrežje in NK Železničar. Vsled tega ponovno poziva mestno upravo k posredovanju zahtevane dokumentacije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MOM se je seznanil s končnim poročilom o opravljeni izredni reviziji pravilnosti poslovanja v Javnem zavodu Športni objekti Maribor za leto 2014 in podaja mnenje, da so predlagani ukrepi ustrezni za ureditev stanja in odpravo nepravilnosti v javnem zavodu. V nadaljevanju NO MOM pričakuje še informacijo o izsledkih revizije Računskega sodišča RS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MOM se je seznanil z informacijo glede aktivnosti ažuriranja oz. prenove Načrta integritete, ki bo predvidoma zaključena do meseca julija 2016. NO MOM poziva mestno upravo, da mu po zaključku aktivnosti posreduje ažuriran Načrt integritete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MOM se je seznanil z obrazložitvijo mestne uprave glede priporočila v zvezi z anulacijo sklepa Mestnega sveta Mestne občine Maribor – imenovanje revizijskega izvedenca za leto 2014 –in ostaja pri podanem priporočilu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 MOM je sprejel pojasnila Medobčinskega inšpektorata in redarstva Maribor glede koriščenja sredstev splošne proračunske rezervacije v višini 92.000 €.</w:t>
      </w:r>
    </w:p>
    <w:p>
      <w:pPr>
        <w:pStyle w:val="Odstavekseznam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 xml:space="preserve">NO MOM je obravnaval pojasnilo Urada za kulturo in mladino v zvezi s prijavo oziroma informacijo Komisije za preprečevanje korupcije </w:t>
      </w:r>
      <w:r>
        <w:rPr>
          <w:rFonts w:cs="Arial" w:ascii="Arial" w:hAnsi="Arial"/>
        </w:rPr>
        <w:t>glede predloga  sofinanciranja izbranih programov iz projekta EPK v letu 2013</w:t>
      </w:r>
      <w:r>
        <w:rPr>
          <w:rFonts w:cs="Arial" w:ascii="Arial" w:hAnsi="Arial"/>
          <w:bCs/>
        </w:rPr>
        <w:t xml:space="preserve"> in ugotavlja, da v predmetni zadevi ni zaznati nepravilnosti.</w:t>
      </w:r>
    </w:p>
    <w:p>
      <w:pPr>
        <w:pStyle w:val="Odstavekseznama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O MOM se je seznanil z odgovorom mestne uprave v zvezi z javnim razpisom št. JN3954/2015 in na osnovi odgovora ugotavlja, da izbrani tip avtobusa (Iveco low floor) ustreza razpisnim pogoj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MOM se je seznanil z informacijo mestne uprave, da je v pripravi uskladitev Navodila za oddajo javnih naročil z novo zakonodajo do 1.4.2016. NO MOM poziva mestno upravo, da mu po uskladitvi posreduje novo oz. usklajeno navodilo.</w:t>
      </w:r>
    </w:p>
    <w:p>
      <w:pPr>
        <w:pStyle w:val="Odstavekseznam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snovi prejete prijave s strani KPK št. 06210-81/2016-4 02018 z dne 15.2.2016 se opravi pregled poslovanja MKC Maribor v času direktorovanja Nine Arsenovič. Pregled opravi mag. Rastislav Vrečko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68" w:hanging="428"/>
      <w:jc w:val="both"/>
    </w:pPr>
    <w:rPr>
      <w:rFonts w:ascii="Century Schoolbook" w:hAnsi="Century Schoolbook" w:eastAsia="Times New Roman" w:cs="Century Schoolbook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4:00Z</dcterms:created>
  <dc:creator>Tadeja ČRETNIK</dc:creator>
  <dc:description/>
  <cp:keywords/>
  <dc:language>en-US</dc:language>
  <cp:lastModifiedBy>Tadeja ČRETNIK</cp:lastModifiedBy>
  <dcterms:modified xsi:type="dcterms:W3CDTF">2016-04-05T08:23:00Z</dcterms:modified>
  <cp:revision>4</cp:revision>
  <dc:subject/>
  <dc:title/>
</cp:coreProperties>
</file>