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1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Golobesedilo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ODHOD DELEGACIJE IZ MARIBORA V MINSK Z NAMENOM GOSPODARSKEGA POVEZOVANJA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stavniki Mestne občine Maribor so se 2. aprila sestali z delegati beloruskega Minska in se dogovorili o medsebojnem povezovanju podjetij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niki Mestne občine Maribor (MO Maribor) so se v soboto, 2. aprila, sestali z delegacijo Mestne občine Minsk (MO Minsk). Tročlanska delegacija s strani MO Maribor se je sestala z delegacijo MO Minsk, katero so sestavljali  predstavniki Centra za mednarodno sodelovanje in razvoj Slovenije v Republiki Belorusiji, Davlat Yusupov ter sodelavca Irina Yatskevich in Viktor Horoshavin. Sestanku pa se je pridružil tudi predstavnik podjetja beloruskega podjetja Žilkomplekt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vori so potekali v smeri konkretnega povezovanja med mariborskimi podjetji in partnerji iz Minska. Prav tako se je uskladil program obiska poslovne delegacije pod vodstvom župana MO Maribor meseca maja v Belorusijo, na katerem bodo dorečeni konkretni projekti za njihovo sodelovanje na Slovanskem investicijskem forumu in dogodku, ki bo jeseni 2016 potekal v Mariboru in sicer strokovno srečanje Konferenca županov (Mayor's conference). Interes za povezovanje z Mariborom pa je izrazilo tudi belorusko mesto Molodečna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2"/>
        </w:rPr>
        <w:tab/>
        <w:t xml:space="preserve">                   Mestna občina Mari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  <w:r>
      <w:rPr>
        <w:rFonts w:cs="Arial" w:ascii="Arial" w:hAnsi="Arial"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  <w:r>
      <w:rPr>
        <w:rFonts w:cs="Arial" w:ascii="Arial" w:hAnsi="Arial"/>
        <w:szCs w:val="22"/>
      </w:rPr>
      <w:drawing>
        <wp:inline distT="0" distB="0" distL="0" distR="0">
          <wp:extent cx="5022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>MESTNA OBČINA MARIBOR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</w:rPr>
  </w:style>
  <w:style w:type="character" w:styleId="GolobesediloZnak">
    <w:name w:val="Golo besedilo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NavadenspletZnak">
    <w:name w:val="Navaden (splet)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rvniseznampoudarek1">
    <w:name w:val="Barvni seznam – poudarek 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Calibri" w:hAnsi="Calibri" w:cs="Calibri"/>
      <w:sz w:val="20"/>
      <w:szCs w:val="20"/>
    </w:rPr>
  </w:style>
  <w:style w:type="paragraph" w:styleId="Vy">
    <w:name w:val="vy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Odstavek1">
    <w:name w:val="odstavek1"/>
    <w:basedOn w:val="Normal"/>
    <w:qFormat/>
    <w:pPr>
      <w:spacing w:before="240" w:after="0"/>
      <w:ind w:firstLine="1021"/>
    </w:pPr>
    <w:rPr>
      <w:rFonts w:ascii="Arial" w:hAnsi="Arial" w:eastAsia="Calibri" w:cs="Arial"/>
      <w:szCs w:val="22"/>
    </w:rPr>
  </w:style>
  <w:style w:type="paragraph" w:styleId="Tevilnatoka1">
    <w:name w:val="tevilnatoka1"/>
    <w:basedOn w:val="Normal"/>
    <w:qFormat/>
    <w:pPr>
      <w:ind w:left="425" w:hanging="425"/>
    </w:pPr>
    <w:rPr>
      <w:rFonts w:ascii="Arial" w:hAnsi="Arial" w:eastAsia="Calibri" w:cs="Arial"/>
      <w:szCs w:val="22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pr@maribor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5:00Z</dcterms:created>
  <dc:creator>zkralj</dc:creator>
  <dc:description/>
  <dc:language>en-US</dc:language>
  <cp:lastModifiedBy>Urška KOROŠEC</cp:lastModifiedBy>
  <cp:lastPrinted>2016-01-29T10:47:00Z</cp:lastPrinted>
  <dcterms:modified xsi:type="dcterms:W3CDTF">2016-04-05T13:23:00Z</dcterms:modified>
  <cp:revision>4</cp:revision>
  <dc:subject/>
  <dc:title>MESTNA OBČINA MARIBOR</dc:title>
</cp:coreProperties>
</file>