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, e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mestna.obcina@maribor.si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352-01-1/2015-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5.4.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MS – 25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sz w:val="24"/>
        </w:rPr>
        <w:t>ZADEVA:</w:t>
        <w:tab/>
        <w:t>PREDLOG ZA OBRAVNAVO NA 16. REDNI SEJI MESTNEGA SVETA 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GRAD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identifikacije investicijskega projekta (DIIP) – Novogradnja povezovalne ceste S-J-3- severni del v Poslovno proizvodni coni Te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PRIPRAVIL: JP GSZ d.o.o., Grajska ulica 7, Mari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PREDLAGA: dr. Andrej Fištravec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ROČEVALEC: Mojmir Grmek, direktor JP GSZ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Ekonomski inštitut Maribor, Razlagova ulica 22, Mari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SKLEP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stni svet sprejme Dokument identifikacije investicijskega projekta (DIIP)  novogradnjo povezovalne ceste S-J-3- severni del, v Poslovno proizvodni coni Tez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352-01-1/2015-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5.4.2016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DLOGA ZA OBRAVNAVO NA 16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identifikacije investicijskega projekta (DIIP)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gradnja povezovalne ceste S-J-3- severni del v Poslovno proizvodni coni Tez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 identifikacije investicijskega projekta (DIIP) </w:t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-426" w:right="-711" w:hanging="0"/>
        <w:rPr/>
      </w:pPr>
      <w:r>
        <w:rPr>
          <w:rFonts w:cs="Arial" w:ascii="Arial" w:hAnsi="Arial"/>
          <w:bCs/>
          <w:sz w:val="20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ena Železni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 GSZ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jmir Grmek, direk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 GSZ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r. 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prilogi gradiva je priložen Dokument identifikacije investicijskega projekta (v nadaljevanju DIIP)  je pripravljen v skladu z Uredbo o enotni metodologiji za pripravo in obravnavo investicijske dokumentacije na področju javnih financ (Ur. l. RS, št. 60/06, 54/10).</w:t>
      </w:r>
    </w:p>
    <w:p>
      <w:pPr>
        <w:pStyle w:val="Marko"/>
        <w:spacing w:lineRule="auto" w:line="360"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Na podlagi Odloka o zazidalnem načrtu za proizvodno cono Te5-Tezno (MUV, št. 16/2002, 17/2008, 21/2013, 24/2013, 4/2014, 8/15, 12/2015 in 1/2016) je predvidena gradnja povezovalne ceste S-J-3, severni del in sicer v</w:t>
      </w:r>
      <w:r>
        <w:rPr>
          <w:rFonts w:cs="Arial" w:ascii="Arial" w:hAnsi="Arial"/>
          <w:sz w:val="22"/>
          <w:szCs w:val="22"/>
          <w:lang w:val="sl-SI"/>
        </w:rPr>
        <w:t xml:space="preserve"> območju zemljišč, parc. št. </w:t>
      </w:r>
      <w:r>
        <w:rPr>
          <w:rFonts w:cs="Arial" w:ascii="Arial" w:hAnsi="Arial"/>
          <w:sz w:val="22"/>
          <w:szCs w:val="22"/>
        </w:rPr>
        <w:t>2496/5, 2499/9, 2500/17,  2600/16, 2600/17,  2600/20, in 2496/4</w:t>
      </w:r>
      <w:r>
        <w:rPr>
          <w:rFonts w:cs="Arial" w:ascii="Arial" w:hAnsi="Arial"/>
          <w:sz w:val="22"/>
          <w:szCs w:val="22"/>
          <w:lang w:val="sl-SI"/>
        </w:rPr>
        <w:t xml:space="preserve">  k.o.  Tezno. </w:t>
      </w:r>
    </w:p>
    <w:p>
      <w:pPr>
        <w:pStyle w:val="Marko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sl-SI"/>
        </w:rPr>
        <w:t>Ministrstvo za gospodarski razvoj in tehnologijo je obvestilo Mestno občino Maribor, da je v mesecu aprilu 2016 predviden javni razpis za pridobitev finančnih sredstev iz Evropskega sklada za regionalni razvoj v okviru operativnega programa za izvajanje evropske kohezijske politike v obdobju 2014-2020.</w:t>
      </w:r>
    </w:p>
    <w:p>
      <w:pPr>
        <w:pStyle w:val="Marko"/>
        <w:spacing w:lineRule="auto" w:line="360"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stna občina Maribor se namerava prijaviti na javni razpis za sofinanciranje navedene investicij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a je načrtovana v Proračunu Mestne občine Maribor za leto 2016 na proračunski postavki 1645 00. Predračunska vrednost investicije je 299.855,00 EUR oz. z vključenim DDV 365.823,10 €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IP je potrdila Strokovna komisija za pregled in oceno investicijske dokumentacije Mestne občine Maribor na 62. redni seji, ki je bila 21.3.2016.</w:t>
      </w:r>
    </w:p>
    <w:p>
      <w:pPr>
        <w:pStyle w:val="Marko"/>
        <w:spacing w:lineRule="auto" w:line="360"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dlagi Projekta za pridobitev gradbenega dovoljenja (PGD), št. 131/15, Geotada, Darko Recek s.p., bomo v mesecu aprilu 2016 vložili zahtevo za izdajo gradbenega dovoljenja na Upravno enoto Maribo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črtujemo, da bomo do konca leta 2016 zaključili investicijo. Podrobnejše analize so prikazane v priloženem DI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rFonts w:eastAsia="Times New Roman" w:cs="Times New Roman"/>
      <w:sz w:val="24"/>
      <w:szCs w:val="24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Marko">
    <w:name w:val="marko"/>
    <w:basedOn w:val="Normal"/>
    <w:qFormat/>
    <w:pPr>
      <w:spacing w:lineRule="auto" w:line="240" w:before="0" w:after="0"/>
      <w:jc w:val="both"/>
    </w:pPr>
    <w:rPr>
      <w:rFonts w:ascii="YUHelv;Arial" w:hAnsi="YUHelv;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mailto:mestna.obcina@maribor.si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7:00Z</dcterms:created>
  <dc:creator>Irena Železnik</dc:creator>
  <dc:description/>
  <dc:language>en-US</dc:language>
  <cp:lastModifiedBy>Marija KOROŠEC</cp:lastModifiedBy>
  <cp:lastPrinted>2016-04-06T11:30:00Z</cp:lastPrinted>
  <dcterms:modified xsi:type="dcterms:W3CDTF">2016-04-06T12:57:00Z</dcterms:modified>
  <cp:revision>2</cp:revision>
  <dc:subject/>
  <dc:title/>
</cp:coreProperties>
</file>