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 xml:space="preserve">H GMS – 227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DGOVORI na vprašanja podana na  14. seji mestnega sveta ob prvi obravnavi  - Odloka o načinu opravljanja LGJS odvajanja in čiščenja komunalne in padavinske odpadne vode v MOM </w:t>
      </w:r>
    </w:p>
    <w:p>
      <w:pPr>
        <w:pStyle w:val="Normal"/>
        <w:rPr>
          <w:rFonts w:ascii="Arial" w:hAnsi="Arial" w:cs="Arial"/>
          <w:b/>
          <w:b/>
          <w:u w:val="single"/>
        </w:rPr>
      </w:pPr>
      <w:r>
        <w:rPr>
          <w:rFonts w:cs="Arial" w:ascii="Arial" w:hAnsi="Arial"/>
          <w:b/>
          <w:u w:val="single"/>
        </w:rPr>
        <w:t>Razprava ga. Helena Kujundžič Lukaček – SMS</w:t>
      </w:r>
    </w:p>
    <w:p>
      <w:pPr>
        <w:pStyle w:val="Normal"/>
        <w:jc w:val="both"/>
        <w:rPr>
          <w:rFonts w:ascii="Arial" w:hAnsi="Arial" w:cs="Arial"/>
        </w:rPr>
      </w:pPr>
      <w:r>
        <w:rPr>
          <w:rFonts w:cs="Arial" w:ascii="Arial" w:hAnsi="Arial"/>
        </w:rPr>
        <w:t>Obrazložitev Odloka ne zavaja bralcev, saj je vsebinsko ta Odlok vezan tudi na predpis, ki bi naj že v preteklosti uredil izvajanje LGJS skladno z Uredbo o metodologiji za oblikovanje cen storitev obveznih občinskih GJS varstva okolja. Vsekakor pa bo obrazložitev za drugo obravnavo vezana na spremembe, ki bodo upoštevane iz prve obravnave in stališč Odborov Mestne občine Maribor.</w:t>
      </w:r>
    </w:p>
    <w:p>
      <w:pPr>
        <w:pStyle w:val="Normal"/>
        <w:jc w:val="both"/>
        <w:rPr/>
      </w:pPr>
      <w:r>
        <w:rPr>
          <w:rFonts w:cs="Arial" w:ascii="Arial" w:hAnsi="Arial"/>
        </w:rPr>
        <w:t>Kar se tiče 21. člena odloka, smo že v odgovoru  na 14. seji Mestnega sveta pojasnili, da  je bila za čiščenje odpadnih voda sklenjena pogodba o BOT koncesiji (Bild – Operate -  Transfer) med AQS in MOM, ki opredeljuje, da je ravnanje z blatom-to je produkt čiščenja na CČN v pristojnosti MOM. Zaradi tega smo ta del tudi dolžni vnesti v Odlok, ker se izvajanje tega dela obvezne lokalne GJS opredeli v občinskih predpisih, to je v Odloku. Sam postopek izvedbe »BOT Koncesije« je bil izveden po takrat veljavnih predpisih in potrjen s strani pristojnih državnih institucij. Kar se tiče oblikovanja cene za storitve v zvezi z blatom pa je glede na Uredbo »MEDO« potrebno ceno oblikovati skladno s to uredbo, kar smo tudi storili, saj je ta del obvezne GJS obračunan skladno z načinom izvajanja obvezne GJS odvajanja in čiščenja odpadnih voda kjer je v MOM specifika, da je ta obvezna GJS razdeljena v tri dele (odvajanje, čiščenje in ravnanje z blatom). Zaračunavanje teh stroškov se že danes izvaja  na položnici NIGRAD-a, ki vključuje odvajanje odpadnih voda, čiščenje odpadnih voda, storitev ravnanja z blatom in okoljsko dajatev. Vsi ti stroški zajamejo celotno obvezno GJS ravnanja z odpadnimi vodami.</w:t>
      </w:r>
    </w:p>
    <w:p>
      <w:pPr>
        <w:pStyle w:val="Normal"/>
        <w:jc w:val="both"/>
        <w:rPr/>
      </w:pPr>
      <w:r>
        <w:rPr>
          <w:rFonts w:cs="Arial" w:ascii="Arial" w:hAnsi="Arial"/>
        </w:rPr>
        <w:t xml:space="preserve">Glede vaše pripombe o »naštevanju predpisov« bi radi pojasnili, da obstajajo »nomotehnična pravila pisanja Odlokov«, ki služijo kot pripomoček kaj in na kakšen način se Odloki pišejo. Naš osnutek Odloka za 1. obravnavo je zapisal strokovnjak iz področja lokalne samouprave, ki je take Odloke zapisal že za več lokalnih skupnosti-občin. Sam naslov Odloka pa je vezan na še nekaj Odlokov v MOM ki opredeljujejo izvajanje obveznih GJS varstva okolja in je glede imena odloka z njimi skladen. </w:t>
      </w:r>
    </w:p>
    <w:p>
      <w:pPr>
        <w:pStyle w:val="Normal"/>
        <w:jc w:val="both"/>
        <w:rPr/>
      </w:pPr>
      <w:r>
        <w:rPr>
          <w:rFonts w:cs="Arial" w:ascii="Arial" w:hAnsi="Arial"/>
        </w:rPr>
        <w:t xml:space="preserve">Vaše pripombe okoli višine »glob« smo upoštevali in jih lahko vidite v gradivu za 2. branje odloka.  </w:t>
      </w:r>
    </w:p>
    <w:p>
      <w:pPr>
        <w:pStyle w:val="Normal"/>
        <w:jc w:val="both"/>
        <w:rPr>
          <w:rFonts w:ascii="Arial" w:hAnsi="Arial" w:cs="Arial"/>
          <w:b/>
          <w:b/>
          <w:u w:val="single"/>
        </w:rPr>
      </w:pPr>
      <w:r>
        <w:rPr>
          <w:rFonts w:cs="Arial" w:ascii="Arial" w:hAnsi="Arial"/>
          <w:b/>
          <w:u w:val="single"/>
        </w:rPr>
        <w:t>Razprava g. Stojan Auer – LPR</w:t>
      </w:r>
    </w:p>
    <w:p>
      <w:pPr>
        <w:pStyle w:val="Normal"/>
        <w:jc w:val="both"/>
        <w:rPr>
          <w:rFonts w:ascii="Arial" w:hAnsi="Arial" w:cs="Arial"/>
        </w:rPr>
      </w:pPr>
      <w:r>
        <w:rPr>
          <w:rFonts w:cs="Arial" w:ascii="Arial" w:hAnsi="Arial"/>
        </w:rPr>
        <w:t>Kar zadeva skladnosti državnih predpisov – Uredb, ki opredeljujejo izvajanje obveznih GJS varstva okolja je naloga lokalne skupnosti, da svoje predpise o izvajanju teh nalog uskladi z državnimi predpisi, Uredbami v rokih, ki so navedeni. Posamezne vsebine Uredb pa lahko pojasnijo le pripravljalci, v tem primeru resorno ministrstvo za okolje in prostor.</w:t>
      </w:r>
    </w:p>
    <w:p>
      <w:pPr>
        <w:pStyle w:val="Normal"/>
        <w:jc w:val="both"/>
        <w:rPr>
          <w:rFonts w:ascii="Arial" w:hAnsi="Arial" w:cs="Arial"/>
        </w:rPr>
      </w:pPr>
      <w:r>
        <w:rPr>
          <w:rFonts w:cs="Arial" w:ascii="Arial" w:hAnsi="Arial"/>
        </w:rPr>
        <w:t xml:space="preserve">Sama vsebina obvezne GJS je jasno navedena v Uredbi o odvajanju in čiščenju komunalne odpadne vode (Ur.l. RS št. 98/2015) in trditev, da odvajanje padavinskih odpadnih voda, ki so speljane v javno kanalizacijo ni obvezna GJS ne drži saj je v 2. in 3. členu prej navedene Uredbe navedena »vsebina« in »uporaba« te Uredbe.  </w:t>
      </w:r>
    </w:p>
    <w:p>
      <w:pPr>
        <w:pStyle w:val="Normal"/>
        <w:jc w:val="both"/>
        <w:rPr>
          <w:rFonts w:ascii="Arial" w:hAnsi="Arial" w:cs="Arial"/>
        </w:rPr>
      </w:pPr>
      <w:r>
        <w:rPr>
          <w:rFonts w:cs="Arial" w:ascii="Arial" w:hAnsi="Arial"/>
        </w:rPr>
        <w:t>Občina na podlagi občinskega predpisa zagotavlja javno službo na območju celotne občine v skladu s 13. Členom Uredbe o odvajanju in čiščenju komunalne odpadne vode Uradni list RS, št. 98/2015.</w:t>
      </w:r>
    </w:p>
    <w:p>
      <w:pPr>
        <w:pStyle w:val="Normal"/>
        <w:jc w:val="both"/>
        <w:rPr/>
      </w:pPr>
      <w:r>
        <w:rPr>
          <w:rFonts w:cs="Arial" w:ascii="Arial" w:hAnsi="Arial"/>
        </w:rPr>
        <w:t xml:space="preserve">Podjetje Nigrad d.d. bo za vsakega lastnika objekta s streho posredovalo informativne izračune na podlagi evidenc Geodetske uprave Republike Slovenije. </w:t>
      </w:r>
    </w:p>
    <w:p>
      <w:pPr>
        <w:pStyle w:val="Normal"/>
        <w:jc w:val="both"/>
        <w:rPr/>
      </w:pPr>
      <w:r>
        <w:rPr>
          <w:rFonts w:cs="Arial" w:ascii="Arial" w:hAnsi="Arial"/>
        </w:rPr>
        <w:t>Za obračun količine vode se upoštevajo uradni podatki ARSO – Agencije republike Slovenije za okolje za zadnjih 5 let skladno z Uredbo o metodologiji za oblikovanje cen storitev obveznih občinskih gospodarskih javnih služb varstva okolja (Uradni list RS, št. 87/12 in 109/12) 21. člen, ki govori »Za količino padavinske odpadne vode se šteje povprečna letna količina padavin v obdobju zadnjih petih let, ki je izmerjena pri meritvah državne mreže meteoroloških postaj, preračunana na površino strehe, s katere se padavinska odpadna voda odvaja v javno kanalizacijo ali čisti na čistilni napravi.«</w:t>
      </w:r>
    </w:p>
    <w:p>
      <w:pPr>
        <w:pStyle w:val="Normal"/>
        <w:jc w:val="both"/>
        <w:rPr>
          <w:rFonts w:ascii="Arial" w:hAnsi="Arial" w:cs="Arial"/>
        </w:rPr>
      </w:pPr>
      <w:r>
        <w:rPr>
          <w:rFonts w:cs="Arial" w:ascii="Arial" w:hAnsi="Arial"/>
        </w:rPr>
        <w:t>Vsak lastnik bo imel možnost in dolžnost posredovane podatke popraviti in spremeniti v kolikor ne bodo skladni s uradnimi evidencami.</w:t>
      </w:r>
    </w:p>
    <w:p>
      <w:pPr>
        <w:pStyle w:val="Normal"/>
        <w:jc w:val="both"/>
        <w:rPr>
          <w:rFonts w:ascii="Arial" w:hAnsi="Arial" w:cs="Arial"/>
        </w:rPr>
      </w:pPr>
      <w:r>
        <w:rPr>
          <w:rFonts w:cs="Arial" w:ascii="Arial" w:hAnsi="Arial"/>
        </w:rPr>
        <w:t xml:space="preserve">Kar se tiče Nigrad-a, ki ima od leta 2011 naprej koncesijo za opravljanje obvezne lokalne GJS odvajanja komunalne in padavinske odpadne vode v MOM je v pogodbi  opredeljeno, da  je koncesionar s strani koncedenta – MOM,  dobil posebno in izključno pravico ter dolžnost opravljati obvezno lokalno GJS odvajanja komunalne in padavinske odpadne vode v MOM v obsegu, na način in pod pogoji, določenimi z zakonom, ki ureja GJS in zakonom, ki ureja varstvo okolja.  </w:t>
      </w:r>
    </w:p>
    <w:p>
      <w:pPr>
        <w:pStyle w:val="Normal"/>
        <w:jc w:val="both"/>
        <w:rPr/>
      </w:pPr>
      <w:r>
        <w:rPr>
          <w:rFonts w:cs="Arial" w:ascii="Arial" w:hAnsi="Arial"/>
        </w:rPr>
        <w:t xml:space="preserve">Glede pripomb na »količino odpadne vode«, ki se odvede na CČN v Dogošah lahko pojasnimo, da je bila naprava projektirana na potrebe, ki so v tistih časih v mestu in okolici bile. Danes pa plačujemo račun AQS  v dveh delih, prvi je storitev čiščenja, ki je vezana na količino dovedenih  odpadnih voda in drugi del, ki je poplačilo investicijske vrednosti, o so zasebni partnerji zgradili napravo (BOT Koncesija). </w:t>
      </w:r>
    </w:p>
    <w:p>
      <w:pPr>
        <w:pStyle w:val="Normal"/>
        <w:jc w:val="both"/>
        <w:rPr>
          <w:rFonts w:ascii="Arial" w:hAnsi="Arial" w:cs="Arial"/>
          <w:b/>
          <w:b/>
          <w:u w:val="single"/>
        </w:rPr>
      </w:pPr>
      <w:r>
        <w:rPr>
          <w:rFonts w:cs="Arial" w:ascii="Arial" w:hAnsi="Arial"/>
          <w:b/>
          <w:u w:val="single"/>
        </w:rPr>
        <w:t>Razprava g. Milan Mikl (Županova lista)</w:t>
      </w:r>
    </w:p>
    <w:p>
      <w:pPr>
        <w:pStyle w:val="Normal"/>
        <w:jc w:val="both"/>
        <w:rPr/>
      </w:pPr>
      <w:r>
        <w:rPr>
          <w:rFonts w:cs="Arial" w:ascii="Arial" w:hAnsi="Arial"/>
        </w:rPr>
        <w:t>Na zadevo okoli »evidenc« za površine streh je bilo že odgovorjeno na razpravo g. Auerja.</w:t>
      </w:r>
    </w:p>
    <w:p>
      <w:pPr>
        <w:pStyle w:val="Normal"/>
        <w:jc w:val="both"/>
        <w:rPr/>
      </w:pPr>
      <w:r>
        <w:rPr>
          <w:rFonts w:cs="Arial" w:ascii="Arial" w:hAnsi="Arial"/>
          <w:b/>
          <w:u w:val="single"/>
        </w:rPr>
        <w:t>Razprava g. Matej Žmavc (SD)</w:t>
      </w:r>
    </w:p>
    <w:p>
      <w:pPr>
        <w:pStyle w:val="Normal"/>
        <w:jc w:val="both"/>
        <w:rPr/>
      </w:pPr>
      <w:r>
        <w:rPr>
          <w:rFonts w:cs="Arial" w:ascii="Arial" w:hAnsi="Arial"/>
        </w:rPr>
        <w:t xml:space="preserve">Glede sredstev namenjenih za obnovo in izgradnjo kanalizacijskega omrežje pojasnimo, da do danes še nismo uvedli omrežnine, zato tudi iz tega vira nismo izvajali nobenih investicij in investicijskega vzdrževanja. Sredstva iz katerih se je gradilo kanalizacijsko omrežje so bila iz okoljske dajatve in integralnega dela proračuna MOM, kar je razvidno  v podatkih zaključnih računov MOM za vsa leta, dosegljivi so tudi na spletni strani MOM. Kar pa zadeva »omrežnino« ko bo uvedena, pa je Mestni svet MOM potrdil »Akcijski načrt«, ki za obdobje do leta 2020 opredelil, da je »omrežnina« vir za gradnjo manjkajočih 40 km kanalizacijskega omrežja, ki ga moramo zgraditi po zahtevah državne okoljske inšpekcije. Ker nam bo sredstev še primanjkovalo je bojazen o nenamenski rabi nerealna. </w:t>
      </w:r>
    </w:p>
    <w:p>
      <w:pPr>
        <w:pStyle w:val="Normal"/>
        <w:jc w:val="both"/>
        <w:rPr/>
      </w:pPr>
      <w:r>
        <w:rPr>
          <w:rFonts w:cs="Arial" w:ascii="Arial" w:hAnsi="Arial"/>
        </w:rPr>
        <w:t>Subvencije je razlika med potrjeno in zaračunano ceno. Če se ob potrditvi cene pristojni občinski organ-Mestni svet odloči, da potrjena cena storitve javne službe ne pokriva celotnega stroška-mora za razliko občina oblikovati subvencijo iz proračuna občine. Subvencija se zagotavlja le za nepridobitne uporabnike v skladu z uredbo o metodologiji za oblikovanje cen storitev obveznih občinskih gospodarskih javnih služb varstva okolja (Uredba MEDO). Pri tem morajo biti izpolnjeni trije pogoji :</w:t>
      </w:r>
    </w:p>
    <w:p>
      <w:pPr>
        <w:pStyle w:val="Normal"/>
        <w:jc w:val="both"/>
        <w:rPr>
          <w:rFonts w:ascii="Arial" w:hAnsi="Arial" w:cs="Arial"/>
        </w:rPr>
      </w:pPr>
      <w:r>
        <w:rPr>
          <w:rFonts w:cs="Arial" w:ascii="Arial" w:hAnsi="Arial"/>
        </w:rPr>
        <w:t>- Prvi je ta, da subvencijo  določi mestni svet s sklepom,</w:t>
      </w:r>
    </w:p>
    <w:p>
      <w:pPr>
        <w:pStyle w:val="Normal"/>
        <w:jc w:val="both"/>
        <w:rPr/>
      </w:pPr>
      <w:r>
        <w:rPr>
          <w:rFonts w:cs="Arial" w:ascii="Arial" w:hAnsi="Arial"/>
        </w:rPr>
        <w:t>- Drugi je,  da so v proračunu zagotovljena sredstva,</w:t>
      </w:r>
    </w:p>
    <w:p>
      <w:pPr>
        <w:pStyle w:val="Normal"/>
        <w:jc w:val="both"/>
        <w:rPr>
          <w:rFonts w:ascii="Arial" w:hAnsi="Arial" w:cs="Arial"/>
        </w:rPr>
      </w:pPr>
      <w:r>
        <w:rPr>
          <w:rFonts w:cs="Arial" w:ascii="Arial" w:hAnsi="Arial"/>
        </w:rPr>
        <w:t>- Tretji,  da se upoštevajo kriteriji, ki jih je zakonodajalec opredelil, kar pomeni, da so nepridobitni uporabniki do njih upravičeni, to pomeni za občino vrtci, šole, zavodi, kjer je ustanovitelj občina.</w:t>
      </w:r>
    </w:p>
    <w:p>
      <w:pPr>
        <w:pStyle w:val="Normal"/>
        <w:jc w:val="both"/>
        <w:rPr/>
      </w:pPr>
      <w:r>
        <w:rPr>
          <w:rFonts w:eastAsia="Arial" w:cs="Arial" w:ascii="Arial" w:hAnsi="Arial"/>
        </w:rPr>
        <w:t xml:space="preserve"> </w:t>
      </w:r>
      <w:r>
        <w:rPr>
          <w:rFonts w:cs="Arial" w:ascii="Arial" w:hAnsi="Arial"/>
        </w:rPr>
        <w:t>V primeru, da subvencija na ravni treh proračunskih let  presega 500.000 € jo je potrebno predhodno priglasiti Ministrstvu kot državno pomoč. Če bi želeli 50 % subvencionirati »omrežnino« bi prekoračili to vsoto 500.000 EUR, kar bi pomenilo, da je to državna pomoč.</w:t>
      </w:r>
    </w:p>
    <w:p>
      <w:pPr>
        <w:pStyle w:val="Normal"/>
        <w:jc w:val="both"/>
        <w:rPr/>
      </w:pPr>
      <w:r>
        <w:rPr>
          <w:rFonts w:cs="Arial" w:ascii="Arial" w:hAnsi="Arial"/>
          <w:b/>
          <w:u w:val="single"/>
        </w:rPr>
        <w:t xml:space="preserve">Razprava g. Josip Rotar (Lista kolesarjev in pešcev) </w:t>
      </w:r>
    </w:p>
    <w:p>
      <w:pPr>
        <w:pStyle w:val="Normal"/>
        <w:jc w:val="both"/>
        <w:rPr/>
      </w:pPr>
      <w:r>
        <w:rPr>
          <w:rFonts w:cs="Arial" w:ascii="Arial" w:hAnsi="Arial"/>
        </w:rPr>
        <w:t>Vsebine državnih Uredb lahko pojasnijo le za to pristojni na resornih ministrstvih, naša naloga na ravni lokalne skupnosti - občine pa je, da se občinski predpisi uskladijo z državnimi.  Razlage okoli tega »kaj bodo občani počeli« z odvajanjem padavinskih voda je žal preuranjena, saj se bo vsak sam odločal ali želi ali ne speljati padavinske vode drugam, ne v javno kanalizacijsko omrežje. Motivacija bo vsekakor to, da v primeru, če bodo padavinske vode speljane drugam ne bodo obremenjevali že zgrajenega sistema kanalizacije, ki ima s temi padavinskimi vodami težave, do tega da tega ne bo potrebno plačevati.  Alternativ okoli porabe teh padavinskih voda je veliko – od sanitarne vode, vode za zalivanje, vode za energetsko izrabo,…prepričani smo, da bodo občani znali najti način uporabe najboljši za njih same. To da se leta ni uredil sistem pokrivanja stroškov odvajanja in čiščenja odpadnih voda, pa je najprej potrebno dati očitek državi, ki dobesedno deset let ni naredila ničesar, sedaj pa z zelo veliko dinamiko zahteva, da se to na nivoju občin uredi. Sredstev za te projekte pa na nivoju EU kohezije žal ni več na razpolago, saj  niso za infrastrukturo komunale predvidena  v perspektivi 2016-2020.</w:t>
      </w:r>
    </w:p>
    <w:p>
      <w:pPr>
        <w:pStyle w:val="Normal"/>
        <w:jc w:val="both"/>
        <w:rPr/>
      </w:pPr>
      <w:r>
        <w:rPr>
          <w:rFonts w:cs="Arial" w:ascii="Arial" w:hAnsi="Arial"/>
          <w:b/>
          <w:u w:val="single"/>
        </w:rPr>
        <w:t>Razprava g. Metod Dolinšek – samostojni svetnik</w:t>
      </w:r>
    </w:p>
    <w:p>
      <w:pPr>
        <w:pStyle w:val="Normal"/>
        <w:jc w:val="both"/>
        <w:rPr/>
      </w:pPr>
      <w:r>
        <w:rPr>
          <w:rFonts w:cs="Arial" w:ascii="Arial" w:hAnsi="Arial"/>
        </w:rPr>
        <w:t>Problematika »blata iz CČN v Dogošah« se rešuje v skladu s postopki, ki so bili glede na veljavne predpise izvedeni.  ENERGETIKA d.o.o., ki je v 100 %-tni lasti MOM od 1.4.2016 naprej  izvaja ta del obvezne GJS za MOM, ki je po sklenjeni BOT koncesiji z AQS prevzela nase reševanje blata kot produkta čiščenja. Tehnološko je možnih več variant obdelave blata, MOM je z več ponudniki to tematiko že obravnavala in interes MOM je vsekakor tista opcija, ki je za občanke/ občane najcenejša in seveda mora ustrezati vsem zakonskim predpisom. Ali je to »gradbeni material« ali »gorivo« je še preuranjeno sklepati, saj  postopki o načinu in vsebini predelave še  potekajo. Dejstvo pa je, da se dnevno proizvede  1-2 kontejnerja blata, ki ga je potrebno sproti odstranjevati, da proces čiščenja odpadnih voda lahko poteka. Problematika padavinskih odpadnih voda se obravnava ravno tako kot del obvezne GJS ravnanja z odpadnimi in padavinskimi odpadnimi vodami pri čemer bi se naj padavinske vode  odvajale po možnosti izven javne kanalizacije-to je tudi naša prioriteta.</w:t>
      </w:r>
    </w:p>
    <w:p>
      <w:pPr>
        <w:pStyle w:val="Normal"/>
        <w:jc w:val="both"/>
        <w:rPr/>
      </w:pPr>
      <w:r>
        <w:rPr>
          <w:rFonts w:cs="Arial" w:ascii="Arial" w:hAnsi="Arial"/>
        </w:rPr>
        <w:t>Kar se tiče obračuna odvajanja padavinskih voda s streh objektov in utrjenih površin bo le ta izveden na osnovi podatkov iz državne baze GURS, kar smo že pojasnili v predhodnih odgovorih. Omrežnina ni nikakršno sredstvo za »polnjenje Nigrada« ampak vir, ki ga nujno potrebujemo, če želimo zgraditi manjkajočo kanalizacijo za kar smo se s sklepom Mestnega sveta ob potrditvi »Akcijskega načrta 2016-2020«zavezali do državne okoljske inšpekcije.</w:t>
      </w:r>
    </w:p>
    <w:p>
      <w:pPr>
        <w:pStyle w:val="Normal"/>
        <w:jc w:val="both"/>
        <w:rPr>
          <w:rFonts w:ascii="Arial" w:hAnsi="Arial" w:cs="Arial"/>
          <w:b/>
          <w:b/>
          <w:u w:val="single"/>
        </w:rPr>
      </w:pPr>
      <w:r>
        <w:rPr>
          <w:rFonts w:cs="Arial" w:ascii="Arial" w:hAnsi="Arial"/>
          <w:b/>
          <w:u w:val="single"/>
        </w:rPr>
        <w:t>Razprava ga. Vladimira Cokoja (SDS)</w:t>
      </w:r>
    </w:p>
    <w:p>
      <w:pPr>
        <w:pStyle w:val="Normal"/>
        <w:jc w:val="both"/>
        <w:rPr>
          <w:rFonts w:ascii="Arial" w:hAnsi="Arial" w:cs="Arial"/>
        </w:rPr>
      </w:pPr>
      <w:r>
        <w:rPr>
          <w:rFonts w:cs="Arial" w:ascii="Arial" w:hAnsi="Arial"/>
        </w:rPr>
        <w:t xml:space="preserve">Navedba, da ni resnična trditev o zavezi sledenja evropski direktivi ne drži, ker je v Uredbi o odvajanju in čiščenju komunalne odpadne vode (Ur. L. RS št. 98/2015) v 1. členu navedeno s katerimi Direktivami Sveta EU je le ta skladna. Kar se pa tiče reševanja odvajanja padavinskih voda je MOM vsekakor za to, da se čim več padavinskih voda odvede izven javnega  kanalizacijskega sistema, ker nam to odpravlja težave, ki se zadnje čase ob povečanih  padavinah ponavljajo. Glede kalkulacij pa je zadeva razdeljena na dva dela, eden je storitev odvajanja, ki jo izvaja koncesionar NIGRAD in je vezana na potrditev cene te storitve na Mestnem svetu, drugi del pa je »omrežnina«, ki ni nič drugega kot amortizacijska vrednost zgrajenega kanalizacijskega sistema in se plačuje v fiksnem znesku vsak mesec z ozirom na velikost vodovodnega priključka. Kar desetletje nazaj se je tudi na nivoju države neodgovorno obravnavalo komunalno infrastrukturo, sedaj pa je ta ista država sprejela v relativno kratkem času Uredbe, ki ukazujejo ureditev izvajanja in plačevanja storitev obveznih GJS varstva okolja.    </w:t>
      </w:r>
    </w:p>
    <w:p>
      <w:pPr>
        <w:pStyle w:val="Normal"/>
        <w:jc w:val="both"/>
        <w:rPr>
          <w:rFonts w:ascii="Arial" w:hAnsi="Arial" w:cs="Arial"/>
          <w:b/>
          <w:b/>
          <w:u w:val="single"/>
        </w:rPr>
      </w:pPr>
      <w:r>
        <w:rPr>
          <w:rFonts w:cs="Arial" w:ascii="Arial" w:hAnsi="Arial"/>
          <w:b/>
          <w:u w:val="single"/>
        </w:rPr>
        <w:t xml:space="preserve">Razprava g. Janko Leva </w:t>
      </w:r>
    </w:p>
    <w:p>
      <w:pPr>
        <w:pStyle w:val="Normal"/>
        <w:spacing w:lineRule="auto" w:line="240"/>
        <w:jc w:val="both"/>
        <w:rPr>
          <w:rFonts w:ascii="Arial" w:hAnsi="Arial" w:cs="Arial"/>
        </w:rPr>
      </w:pPr>
      <w:r>
        <w:rPr>
          <w:rFonts w:cs="Arial" w:ascii="Arial" w:hAnsi="Arial"/>
        </w:rPr>
        <w:t>Pripombe, ki so bile podane na dopolnitev 37. člena odloka niso bile upoštevane. Po konzultaciji s pravnimi strokovnjaki pojasnjujemo, da  za vaše podane predloge dopolnitve členov že obstaja ustrezna dikcija v 37.členu odloka.</w:t>
      </w:r>
    </w:p>
    <w:p>
      <w:pPr>
        <w:pStyle w:val="Normal"/>
        <w:jc w:val="both"/>
        <w:rPr/>
      </w:pPr>
      <w:r>
        <w:rPr>
          <w:rFonts w:cs="Arial" w:ascii="Arial" w:hAnsi="Arial"/>
        </w:rPr>
        <w:t xml:space="preserve">V točki 1 je navedeno da izvajalec javne službe v okviru storitev javne službe izdaja soglasja skladno s predpisi ki urejajo graditev objektov in urejanje prostora, zato ni potrebno ponovno navajati tega določila. V točki 3  je navedeno da občina poveri izvajalcu javne službe vzpostavitev, vodenje in vzdrževanje katastra komunalnih naprav. Vsa vprašanja ki se nanašajo na vzpostavitev, vodenje in vzdrževanje katastra komunalnih naprav se uredijo s posebno pogodbo, ki jo skleneta občina in izvajalec javne službe. To pomeni, da to kar ste vi predlagali v »dodanem novem odstavku« ni potrebno, saj je ustrezno podano že v teh dveh zapisanih točkah in ni potrebno ponovno navajanje, saj  zakonska podlaga to definira, pogodba med MOM in izvajalcem javne službe pa naj vsebuje tudi pokrivanje stroškov del, ki jih ima izvajalec javne službe pri izvajanju nalog  »javna pooblastila«.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spacing w:before="0" w:after="160"/>
        <w:jc w:val="right"/>
        <w:rPr>
          <w:rFonts w:ascii="Arial" w:hAnsi="Arial" w:cs="Arial"/>
        </w:rPr>
      </w:pPr>
      <w:r>
        <w:rPr>
          <w:rFonts w:cs="Arial" w:ascii="Arial" w:hAnsi="Arial"/>
        </w:rPr>
        <w:t xml:space="preserve">Urad za komunalo, promet in prosto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07:00Z</dcterms:created>
  <dc:creator>Vili EISENHUT</dc:creator>
  <dc:description/>
  <dc:language>en-US</dc:language>
  <cp:lastModifiedBy>Marija KOROŠEC</cp:lastModifiedBy>
  <dcterms:modified xsi:type="dcterms:W3CDTF">2016-04-07T07:07:00Z</dcterms:modified>
  <cp:revision>2</cp:revision>
  <dc:subject/>
  <dc:title/>
</cp:coreProperties>
</file>