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;Courier New" w:hAnsi="Free 3 of 9;Courier New" w:cs="Arial"/>
                <w:sz w:val="40"/>
                <w:szCs w:val="40"/>
              </w:rPr>
            </w:pPr>
            <w:r>
              <w:rPr>
                <w:rFonts w:cs="Arial" w:ascii="Free 3 of 9;Courier New" w:hAnsi="Free 3 of 9;Courier New"/>
                <w:sz w:val="40"/>
                <w:szCs w:val="40"/>
              </w:rPr>
              <w:t xml:space="preserve">45000-1/2016-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253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5000-1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7.4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16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KLJUČNI RAČUN PRORAČUNA MESTNE OBČINE MARIBOR ZA LETO 2015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finance in proračun in ostali upravni organi in organizacije Mestne uprav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o podjetje za gospodarjenje s stavbnimi zemljišč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rko FRAS, univ.dipl.prav., direktor Mestne uprave Mestne občine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stni svet Mestne občine Maribor sprejme Zaključni račun proračuna Mestne občine Maribor za leto 20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FINANCE IN PRORAČU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proraču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45000-1/2016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7.4.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16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ljučni račun proračuna Mestne občine Maribor za leto 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d za finance in proračun ter ostali upravni organi in organizacije Mestne uprav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Javno podjetje za gospodarjenje s stavbnimi zemljišč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ka ATELŠE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o pooblastilu - 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ktor Darko F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5:00Z</dcterms:created>
  <dc:creator>Nataša SLUGA</dc:creator>
  <dc:description/>
  <dc:language>en-US</dc:language>
  <cp:lastModifiedBy>Marija KOROŠEC</cp:lastModifiedBy>
  <cp:lastPrinted>2016-04-07T15:46:00Z</cp:lastPrinted>
  <dcterms:modified xsi:type="dcterms:W3CDTF">2016-04-08T11:45:00Z</dcterms:modified>
  <cp:revision>2</cp:revision>
  <dc:subject/>
  <dc:title>MESTNA OBČINA MARIBOR</dc:title>
</cp:coreProperties>
</file>