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MESTNI S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iCs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iCs/>
                <w:lang w:eastAsia="sl-SI"/>
              </w:rPr>
              <w:t>Komisija za mandatna vpraš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iCs/>
                <w:lang w:eastAsia="sl-SI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Številka: 01100-65/2016-1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Datum: 12. april 2016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  <w:t>V A B I L O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sz w:val="32"/>
          <w:szCs w:val="32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Vabim Vas na 17. sejo komisije za mandatna vprašanja, volitve in imenovanja MS Mestne občine Maribor, ki bo v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ponedeljek, 18. aprila 2016 ob 15.15 uri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v sobi 240/II, Mestna občina Maribor, Ul. heroja Staneta 1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Otvoritev seje in ugotovitev sklepč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Obravnava in potrditev dnevnega reda 17. seje komisi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>Oblikovanje predloga za podajo mnenja o kandidatkah za imenovanje ravnateljice OŠ Franceta Prešerna Marib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Oblikovanje predloga za podajo mnenja o kandidatih za imenovanje ravnatelja/ice OŠ Ludvika Pliberška Marib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Sprejem sklepa o začetku razpisnega postopka in objavi razpisa za imenovanje direktorja javnega zavoda Muzej NO Marib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Spremembe in dopolnitve pravilnika o plačah, sejninah in drugih prejemkih občinskih funkcionarjev ter članov drugih organov Mestne občine Marib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Sprejem sklepa o podpisu in odmeri letnega dopusta za leto 2016 za župana M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Razno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Prosim, da se seje zanesljivo udeležite, morebitno odsotnost pa sporočite sekretarki komisije Svetlani MIHALENKO po telefonu, št. 2201-253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Schoolbook" w:hAnsi="Century Schoolbook" w:eastAsia="Times New Roman" w:cs="Century Schoolbook"/>
                <w:bCs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Cs/>
                <w:i/>
                <w:lang w:eastAsia="sl-SI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EDS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KOMISIJE ZA MANDATNA VPRAŠ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VOLITVE IN IME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Nataša ŠENEKER, univ. dipl. prav., l. r.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before="0" w:after="20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 xml:space="preserve">01100-65/2016-1   </w:t>
    </w:r>
    <w:r>
      <w:rPr>
        <w:rFonts w:cs="Free 3 of 9" w:ascii="Free 3 of 9" w:hAnsi="Free 3 of 9"/>
        <w:sz w:val="20"/>
        <w:szCs w:val="20"/>
      </w:rPr>
      <w:t>01100-65/2016-1</w:t>
    </w:r>
  </w:p>
  <w:p>
    <w:pPr>
      <w:pStyle w:val="Normal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  <w:p>
    <w:pPr>
      <w:pStyle w:val="Footer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2:00Z</dcterms:created>
  <dc:creator>Sharon PODJAVRŠEK</dc:creator>
  <dc:description/>
  <dc:language>en-US</dc:language>
  <cp:lastModifiedBy>Sharon PODJAVRŠEK</cp:lastModifiedBy>
  <dcterms:modified xsi:type="dcterms:W3CDTF">2016-04-14T07:12:00Z</dcterms:modified>
  <cp:revision>1</cp:revision>
  <dc:subject/>
  <dc:title/>
</cp:coreProperties>
</file>