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iCs/>
                <w:lang w:eastAsia="sl-SI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Številka: 01100-64/2016-1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Datum: 12. april 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  <w:t>V A B I L O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Vabim Vas na 8. sejo komisije mestnega sveta Mestne občine Maribor za priznanja in nagrade, ki bo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ponedeljek, 18. aprila 2016, ob 14.30 u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sobi 240/II, Mestna občina Maribor, Ul. heroja Staneta 1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DNEVNI RED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>1.</w:t>
        <w:tab/>
        <w:t>Ot</w:t>
      </w:r>
      <w:r>
        <w:rPr>
          <w:rFonts w:eastAsia="Times New Roman" w:cs="Century Schoolbook" w:ascii="Century Schoolbook" w:hAnsi="Century Schoolbook"/>
          <w:bCs/>
          <w:i/>
          <w:lang w:eastAsia="sl-SI"/>
        </w:rPr>
        <w:t>voritev seje in ugotovitev sklepčnost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 xml:space="preserve">2. </w:t>
        <w:tab/>
        <w:t xml:space="preserve">Obravnava in potrditev dnevnega reda 8. seje komisije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3.</w:t>
        <w:tab/>
        <w:t>Obravnava in potrditev zapisnikov 6. in 7. seje komisij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 xml:space="preserve">4. </w:t>
        <w:tab/>
        <w:t>Sprejem sklepa o javni objavi poziva za podelitev priznanja Listina mesta Maribor in o javni objavi razpisa za podelitev nagrad mestne občine Maribor za leto 201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5.</w:t>
        <w:tab/>
        <w:t>Razn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Prosim, da se seje zanesljivo udeležite, morebitno odsotnost pa sporočite sekretarki komisije Svetlani MIHALENKO po tel. št. 2201-253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oslano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Župan MOM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Direktor mestne uprave MOM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PRIZNANJA IN NA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Lidija DIVJAK MIRNIK, prof., l. 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1100-64/2016-1      </w:t>
    </w:r>
    <w:r>
      <w:rPr>
        <w:rFonts w:cs="Free 3 of 9" w:ascii="Free 3 of 9" w:hAnsi="Free 3 of 9"/>
        <w:sz w:val="20"/>
        <w:szCs w:val="20"/>
      </w:rPr>
      <w:t>01100-64/2016-1</w:t>
    </w:r>
  </w:p>
  <w:p>
    <w:pPr>
      <w:pStyle w:val="Normal"/>
      <w:jc w:val="both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</w:r>
  </w:p>
  <w:p>
    <w:pPr>
      <w:pStyle w:val="Foot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Sharon PODJAVRŠEK</dc:creator>
  <dc:description/>
  <dc:language>en-US</dc:language>
  <cp:lastModifiedBy>Sharon PODJAVRŠEK</cp:lastModifiedBy>
  <dcterms:modified xsi:type="dcterms:W3CDTF">2016-04-14T07:15:00Z</dcterms:modified>
  <cp:revision>1</cp:revision>
  <dc:subject/>
  <dc:title/>
</cp:coreProperties>
</file>