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MO15202-2/2006-8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254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MO15202-2/2006-8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4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6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vilnik o spremembi Pravilnika o enkratni denarni pomoči ob rojstvu otroka v Mestni občini Maribo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VZGOJO IN IZOBRAŽEVANJE, ZDRAVSTVENO, SOCIALNO VARSTVO IN RAZISKOVALNO DEJAV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ektor za zdravstveno in socialno varstvo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lijana ZORKO, Vodja sekto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Mestni svet sprejme Pravilnik o spremembi Pravilnika o enkratni denarni pomoči ob rojstvu otroka v Mestni občini Marib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VZGOJO IN IZOBRAŽEVANJE, ZDRAVSTVENO, SOCIALNO VARSTVO IN RAZISKOVALNO DEJAVNOS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tor za zdravstveno in socialno varstv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MO15202-2/2006-8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4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6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</w:rPr>
              <w:t>Pravilnik o spremembi Pravilnika o enkratni denarni pomoči ob rojstvu otroka v Mestni občini Marib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Cs w:val="22"/>
              </w:rPr>
              <w:t>Pravilnik; obrazložitev; člen, ki se spreminja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lijana ZORKO, </w:t>
            </w:r>
            <w:r>
              <w:rPr>
                <w:rFonts w:cs="Arial" w:ascii="Arial" w:hAnsi="Arial"/>
                <w:bCs/>
                <w:szCs w:val="22"/>
              </w:rPr>
              <w:t>Vodja sektor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gita GAJZER PLIBERŠEK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rko F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99. člena Zakona o socialnem varstvu (Uradni list RS, št. 3/07 - uradno prečiščeno besedilo, 23/07 - popr., 41/07 - popr., 5/08, 73/08, 53/09, 56/10, 57/11, 61/10 - ZSVarPre, 62/10 - ZUPJS, 40/11 - ZUPJS-A, 40/11 - ZSVarPre-A in 57/12) in Statuta Mestne občine Maribor (Medobčinski uradni vestnik, št. 10/11 in  8/14) je Mestni svet Mestne občine Maribor na …….. seji, dne ………….. sprej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A V I L N I K o sprememb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vilnika o enkratni denarni pomoči ob rojstvu otroka v Mestni občini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vilniku o enkratni denarni pomoči ob rojstvu otroka v Mestni občini Maribor (Medobčinski uradni vestnik, št. 2/07 in 20/13) se v prvem stavku 5. člena znesek »105 EUR« nadomesti z zneskom »130 EUR«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čl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222222"/>
        </w:rPr>
        <w:t>Ta Pravilnik začne veljati  petnajsti dan po objavi v Medobčinskem uradnem vestniku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222222"/>
        </w:rPr>
        <w:t xml:space="preserve">Številka:   15202-2/2006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atum: 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 xml:space="preserve">Dr. Andrej FIŠTRAVEC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2222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222222"/>
        </w:rPr>
        <w:t>ŽUPA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lagana sprememba Pravilnika o enkratni denarni pomoči ob rojstvu otroka v Mestni občini Maribor je pripravljena na osnovi predloga Odbora Mestnega sveta za zdravstvo in socialno varstvo, da se spremeni višina denarne pomoči ob rojstvu otroka v Mestni občini Marib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i zgoraj navedene obrazložitve predlagamo Mestnemu svetu, da sprejme Pravilnik o spremembi Pravilnika o enkratni denarni pomoči ob rojstvu otroka v Mestni občini Marib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a: Lilijana Zo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EDILO ČLENA Pravilnika o enkratni denarni pomoči ob rojstvu otroka v Mestni občini Maribor (MEDOBČINSKI URADNI VESTNIK, ŠT. 2/07, 20/13), KI SE S TEM PRAVILNIKOM SPREMI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šina denarne pomoči znaša 105 EUR za vsakega živorojenega otroka. O spremembi  višine denarne pomoči odloča Mestni sv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ind w:left="284" w:hanging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5Znak">
    <w:name w:val="Naslov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before="160" w:after="60"/>
      <w:ind w:left="284" w:hanging="0"/>
      <w:textAlignment w:val="baseline"/>
      <w:outlineLvl w:val="8"/>
    </w:pPr>
    <w:rPr>
      <w:b/>
      <w:i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b/>
      <w:i/>
    </w:rPr>
  </w:style>
  <w:style w:type="paragraph" w:styleId="AHeading5">
    <w:name w:val="A_Heading_5"/>
    <w:basedOn w:val="Heading5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4:00Z</dcterms:created>
  <dc:creator>Lilijana ZORKO</dc:creator>
  <dc:description/>
  <dc:language>en-US</dc:language>
  <cp:lastModifiedBy>Marija KOROŠEC</cp:lastModifiedBy>
  <dcterms:modified xsi:type="dcterms:W3CDTF">2016-04-13T07:24:00Z</dcterms:modified>
  <cp:revision>2</cp:revision>
  <dc:subject/>
  <dc:title/>
</cp:coreProperties>
</file>