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ind w:firstLine="853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66/2016-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1. april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DBORA ZA SOCIALO IN ZDRAVSTVO H GRADIVOM ZA 16. SEJO MESTNEGA SVETA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je na 11. seji, 20. aprila 2016, obravnaval Pravilnik o spremembi Pravilnika o enkratni denarni pomoči ob rojstvu otroka v Mestni občini Maribor </w:t>
      </w:r>
      <w:r>
        <w:rPr>
          <w:rFonts w:cs="Century Schoolbook" w:ascii="Century Schoolbook" w:hAnsi="Century Schoolbook"/>
          <w:b/>
          <w:i/>
          <w:sz w:val="22"/>
          <w:szCs w:val="22"/>
        </w:rPr>
        <w:t>(GMS -254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, Zaključni račun proračuna Mestne občine Maribor za leto 2015 (zvezek1, zvezek2, zvezek3)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GMS – 253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in Odlok o proračunu Mestne občine Maribor za leto 2016 v drugi obravnavi </w:t>
      </w:r>
      <w:r>
        <w:rPr>
          <w:rFonts w:cs="Century Schoolbook" w:ascii="Century Schoolbook" w:hAnsi="Century Schoolbook"/>
          <w:b/>
          <w:i/>
          <w:sz w:val="22"/>
          <w:szCs w:val="22"/>
        </w:rPr>
        <w:t>(GMS – 245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iz svojega matičnega področja – socialno in zdravstveno varstvo ter je za 16. sejo mestnega sveta MOM oblikoval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T A L I Š Č A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AVILNIK O SPREMEMBI PRAVILNIKA O ENKRATNI DENARNI POMOČI OB ROJSTVU OTROKA V MESTNI OBČINI MARIBOR – GMS -25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dbor za socialo in zdravstvo se je seznanil s Pravilnikom o spremembi Pravilnika o enkratni denarni pomoči ob rojstvu otroka v Mestni občini Maribor, z njim soglaša in predlaga mestnemu svetu MOM, da ga sprejm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KLJUČNI RAČUN PRORAČUNA MESTNE OBČINE MARIBOR ZA LETO 2015 (ZVEZEK1, ZVEZEK2, ZVEZEK3) GMS – 253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dbor za socialo in zdravstvo se je seznanil z Zaključnim računom Mestne občine Maribor za leto 2015, z njim soglaša in predlaga mestnemu svetu MOM, da ga sprejm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DLOK O PRORAČUNU MESTNE OBČINE MARIBOR ZA LETO 2016 V DRUGI OBRAVNAVI (GMS – 253)</w:t>
      </w:r>
    </w:p>
    <w:p>
      <w:pPr>
        <w:pStyle w:val="Normal"/>
        <w:spacing w:before="280" w:after="28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Odbor za socialo in zdravstvo se je seznanil z Odlokom o proračunu Mestne občine Maribor za leto 2016 v drugi obravnavi in je ugotovil, da župan že dva-krat ni sledil stališču odbora, da naj v proračunu za leto 2016 zagotovi finančna sredstva za Društvo paraplegikov Podravja v višini 15.000,00 EUR za pomoč pri nakupu prilagojenega kombiniranega vozila za prevoz invalidnih oseb po sklepu 7. seje odbora z dne 16. decembra 2015.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Odbor je bil seznanjen, da bo župan ta sredstva v proračunu zagotovil s predlaganjem svojega amandmaja na sami seji mestnega sveta in sicer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 zmanjšanjem sredstev na račun drugih socialnih programov, s čemer pa odbor ne soglaša. Odbor zato poziva župana, da se naj ta sredstva zagotovijo iz katere druge proračunske postavke in ne s prerazporeditvijo sredstev na področju sociale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 ODBOR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nijela ŠERBINEK, dipl. ekonom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66/2016-2  </w:t>
    </w:r>
    <w:r>
      <w:rPr>
        <w:rFonts w:cs="Free 3 of 9" w:ascii="Free 3 of 9" w:hAnsi="Free 3 of 9"/>
        <w:sz w:val="18"/>
        <w:szCs w:val="18"/>
      </w:rPr>
      <w:t>01100-66/2016-2</w:t>
    </w:r>
  </w:p>
  <w:p>
    <w:pPr>
      <w:pStyle w:val="Normal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</w:p>
  <w:p>
    <w:pPr>
      <w:pStyle w:val="Foo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7:00Z</dcterms:created>
  <dc:creator>Sharon PODJAVRŠEK</dc:creator>
  <dc:description/>
  <dc:language>en-US</dc:language>
  <cp:lastModifiedBy>Sharon PODJAVRŠEK</cp:lastModifiedBy>
  <dcterms:modified xsi:type="dcterms:W3CDTF">2016-04-21T08:58:00Z</dcterms:modified>
  <cp:revision>1</cp:revision>
  <dc:subject/>
  <dc:title/>
</cp:coreProperties>
</file>