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04.04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podlagi  6. točke 71. člena  Statuta Mestne občine Marib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   K   L   I  C  U  J   E   M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1.  sejo Sveta mestne četrti Studenci , ki bo  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v ponedeljek, 9. 5. 2016, ob 17.00 ur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 prostorih MČ Studenci, Šarhova ul. 53a,  Maribor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 N E V N I    R E D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blematika tranzitnega prometa na državni Limbuški cesti , ter posledične kršitve na mestni Erjavčevi ulici (Civilna iniciativa 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gradnja podaljška Ceste Proletarskih brigad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blematika gudronske jam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bravnava in potrditev zapisnika 10. seje   Sveta MČ Studenci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očilo o izvršenih sklepih 10. Seje, ter poročilo o delu med sejama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n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osimo vas, da se seje zagotovo udeležite. Morebitno zadržanost javite v tajništvo MČ Studenc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po  pozdravljen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Predsednik  sveta MČ Studenci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Željko Vogri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385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7"/>
      </w:tblGrid>
      <w:tr>
        <w:trPr>
          <w:trHeight w:val="331" w:hRule="atLeast"/>
        </w:trPr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>Vabilu prilagam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pisnik 10. Se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ročilo o izvršitvi sklepov 10. Seje  in poročilo o delu med sejam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Vabljen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članice in člani Sveta MČ Studenc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slanci Državnega zbo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Župan MO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odžupan Zdravko Luketič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iciativa Mestni zb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Civilna iniciativa »Limbuška cesta«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Urada za komunalo, promet in prost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Medobčinski urad za varstvo okolja in ohranjanje narav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RSI ( Damir Topolko 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Obveščen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lužba za MČ in KS MOM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18"/>
          <w:szCs w:val="18"/>
        </w:rPr>
        <w:t>Javnost (na spletni strani Mestne občine Maribo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40"/>
        <w:szCs w:val="40"/>
      </w:rPr>
    </w:pPr>
    <w:r>
      <w:rPr>
        <w:rFonts w:cs="Arial" w:ascii="Free 3 of 9" w:hAnsi="Free 3 of 9"/>
        <w:sz w:val="40"/>
        <w:szCs w:val="40"/>
      </w:rPr>
      <w:t>*01301-43/2016*</w:t>
    </w:r>
  </w:p>
  <w:p>
    <w:pPr>
      <w:pStyle w:val="Normal"/>
      <w:tabs>
        <w:tab w:val="clear" w:pos="708"/>
        <w:tab w:val="left" w:pos="403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01301-43/2016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Mestna občina Maribor, Mestna četrt Studenci, Šarhova ulica 53 a, 2000  Maribor,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št.: 02/429-56-60; faks: 02/429-56-66; e-pošta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mc.studenci@maribor.si</w:t>
      </w:r>
    </w:hyperlink>
    <w:r>
      <w:rPr>
        <w:rFonts w:cs="Arial" w:ascii="Arial" w:hAnsi="Arial"/>
        <w:sz w:val="18"/>
        <w:szCs w:val="18"/>
      </w:rPr>
      <w:t>; davčna št.: 803449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6371"/>
    </w:tblGrid>
    <w:tr>
      <w:trPr/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50228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STNA OBČINA MARIBOR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MESTNA ČETRT 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UDENCI</w:t>
          </w:r>
        </w:p>
      </w:tc>
      <w:tc>
        <w:tcPr>
          <w:tcW w:w="6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.magdalena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5:00Z</dcterms:created>
  <dc:creator>MO</dc:creator>
  <dc:description/>
  <cp:keywords/>
  <dc:language>en-US</dc:language>
  <cp:lastModifiedBy>Mihaela SENEKOVIČ</cp:lastModifiedBy>
  <cp:lastPrinted>2013-12-13T09:58:00Z</cp:lastPrinted>
  <dcterms:modified xsi:type="dcterms:W3CDTF">2016-04-21T10:39:00Z</dcterms:modified>
  <cp:revision>6</cp:revision>
  <dc:subject/>
  <dc:title>Številka: 0705-06-194/2008</dc:title>
</cp:coreProperties>
</file>