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EZNAM STROKOVNIH DELAVCEV</w:t>
      </w:r>
    </w:p>
    <w:p>
      <w:pPr>
        <w:pStyle w:val="Style11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870"/>
        <w:gridCol w:w="335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vaditelja, trenerj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IV.,V.,VII. .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okovni naziv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aditelj, učitelj, diplomant FŠ …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evilka diplome in naziv organ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i je izdal diplom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volontersko, honorarno, profesionalno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pomba:</w:t>
      </w:r>
    </w:p>
    <w:p>
      <w:pPr>
        <w:pStyle w:val="Normal"/>
        <w:jc w:val="both"/>
        <w:rPr/>
      </w:pPr>
      <w:r>
        <w:rPr/>
        <w:t>V seznam strokovnih delavcev vpišete vse vaditelje in trenerje, ki so nosilci izvajanja športnih programov (vadbenih skupin) prijavljenih na javni razp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vezna priloga </w:t>
      </w:r>
      <w:r>
        <w:rPr/>
        <w:t>tega seznama je dokazilo o ustrezni izobrazbi oz. usposobljenosti za vsakega strokovnega delavca (vaditelja, trenerja,…). Vsa dokazila morajo biti v veljavna v Republiki Sloven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AVILNOST PODATKOV POTRJUJE ZAKONITI ZASTOPNIK IZVAJALCA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Žig in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URAD ZA ŠPORT MOM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OBRAZEC ŠP 2016-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99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27:00Z</dcterms:created>
  <dc:creator>smihalina</dc:creator>
  <dc:description/>
  <cp:keywords/>
  <dc:language>en-US</dc:language>
  <cp:lastModifiedBy>Marjan KOSI</cp:lastModifiedBy>
  <cp:lastPrinted>2015-05-06T10:18:00Z</cp:lastPrinted>
  <dcterms:modified xsi:type="dcterms:W3CDTF">2016-02-24T08:04:00Z</dcterms:modified>
  <cp:revision>7</cp:revision>
  <dc:subject/>
  <dc:title>D</dc:title>
</cp:coreProperties>
</file>