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IZJAVA O RESNIČNOSTI IN TOČNOSTI PODATK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odaj podpisani _____________________________ (odgovorna oseba oz. predsednik)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 za leto 2016, ter da so vse navedbe v vlogi resnične in ustrezajo dejanskemu stanju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ZAKONITI ZASTOPNIK IZVAJALCA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lang w:eastAsia="en-US"/>
            </w:rPr>
            <w:t>OBRAZEC ŠP 2016-Izj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9:00Z</dcterms:created>
  <dc:creator>SMIHALINA</dc:creator>
  <dc:description/>
  <cp:keywords/>
  <dc:language>en-US</dc:language>
  <cp:lastModifiedBy>Simon MIHALINA</cp:lastModifiedBy>
  <cp:lastPrinted>2010-04-01T14:56:00Z</cp:lastPrinted>
  <dcterms:modified xsi:type="dcterms:W3CDTF">2016-04-20T08:43:00Z</dcterms:modified>
  <cp:revision>5</cp:revision>
  <dc:subject/>
  <dc:title/>
</cp:coreProperties>
</file>