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KI O IZVAJALCU ŠPORTNEGA PROGRAM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SPLOŠNI PODATKI IZVAJAL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I POD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TLJIVO VPIŠITE PODATKE V TABEL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ADNI NAZIV IZVAJALCA </w:t>
            </w:r>
            <w:r>
              <w:rPr>
                <w:sz w:val="18"/>
                <w:szCs w:val="18"/>
              </w:rPr>
              <w:t>(naziv v pravnem prome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ADNI NASLOV IZVAJALCA </w:t>
            </w:r>
            <w:r>
              <w:rPr>
                <w:sz w:val="18"/>
                <w:szCs w:val="18"/>
              </w:rPr>
              <w:t>(v pravnem prome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KR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ŠTO PREJEMATI NA NASLOV (popolni naslo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ELEFAK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E-POŠ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SPLETNE STRA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ZADNJE VELJAVNE ODLOČBE UPRAVNE ENOTE MARIBOR O REGISTRACI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RANSAKCIJSKEGA RAČU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ČN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VEZANEC ZA DDV (vpišite DA ali 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TČN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IZVAJALCA (ustrezno podčrta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O DRUŠTVO – ZVEZA ŠPORTNIH DRUŠTEV – ZAVOD – GOSPODARSKA DRUŽBA – ZASEBNIK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O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ODATKI O ORGANIZACIJSKIH DELAVCIH (odgovornih oseba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842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ED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TELJ, DIREK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A OSE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ITI ZASTOP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OVODJA (servi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C. PODATKI O ČLANSTVU V DRUŠTV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73"/>
        <w:gridCol w:w="1073"/>
        <w:gridCol w:w="1074"/>
        <w:gridCol w:w="1073"/>
        <w:gridCol w:w="1073"/>
        <w:gridCol w:w="1074"/>
      </w:tblGrid>
      <w:tr>
        <w:trPr>
          <w:trHeight w:val="28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STAROSTNA KATEGORIJA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ŠTEVILO VSEH ČLANOV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ŠTEVILO TEKMOVALCEV</w:t>
            </w:r>
          </w:p>
        </w:tc>
      </w:tr>
      <w:tr>
        <w:trPr>
          <w:trHeight w:val="28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ŽENSK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MOŠK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ŽENSK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MOŠK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KUPAJ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>DO 6 L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>OD 6 – 15 L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>OD 15 – 20 L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>OD 20 – 65 L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sl-SI"/>
              </w:rPr>
            </w:pPr>
            <w:r>
              <w:rPr>
                <w:rFonts w:eastAsia="Times New Roman"/>
                <w:bCs/>
                <w:lang w:eastAsia="sl-SI"/>
              </w:rPr>
              <w:t>NAD 65 L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OPOMBE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Vpišete število članov, ki so  podpisali pristopno izjavo za članstvo v društvu in plačano članarino za tekoče leto (vključno s tekmovalci!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>Vpišete število registriranih športnikov (članov društva!) pri nacionalni panožni športni zvezi, ki nastopajo na uradnih tekmovanjih te zvez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lineRule="auto" w:line="240"/>
        <w:rPr/>
      </w:pPr>
      <w:r>
        <w:rPr/>
        <w:t>D. PODATKI O KADROVSKI STRUKTURO STROKOVNIH DELAVCEV V DRUŠTV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381"/>
        <w:gridCol w:w="1399"/>
        <w:gridCol w:w="1400"/>
      </w:tblGrid>
      <w:tr>
        <w:trPr>
          <w:trHeight w:val="284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VRSTA DELAVCEV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 xml:space="preserve">ŠTEVILO STROKOVNIH DELAVCE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 xml:space="preserve">IN STATUS PRI OPRAVLJANJU DELA </w:t>
            </w:r>
          </w:p>
        </w:tc>
      </w:tr>
      <w:tr>
        <w:trPr>
          <w:trHeight w:val="471" w:hRule="exac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24"/>
                <w:lang w:eastAsia="sl-SI"/>
              </w:rPr>
              <w:t>VOLONTERSKO</w:t>
            </w:r>
            <w:r>
              <w:rPr>
                <w:rFonts w:eastAsia="Times New Roman"/>
                <w:sz w:val="16"/>
                <w:szCs w:val="24"/>
                <w:lang w:eastAsia="sl-SI"/>
              </w:rPr>
              <w:t xml:space="preserve"> (prostovoljno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24"/>
                <w:lang w:eastAsia="sl-SI"/>
              </w:rPr>
              <w:t xml:space="preserve">HONORARNO </w:t>
            </w:r>
            <w:r>
              <w:rPr>
                <w:rFonts w:eastAsia="Times New Roman"/>
                <w:sz w:val="16"/>
                <w:szCs w:val="24"/>
                <w:lang w:eastAsia="sl-SI"/>
              </w:rPr>
              <w:t>(pogodbeno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24"/>
                <w:lang w:eastAsia="sl-SI"/>
              </w:rPr>
              <w:t xml:space="preserve">PROFESIONALNO </w:t>
            </w:r>
            <w:r>
              <w:rPr>
                <w:rFonts w:eastAsia="Times New Roman"/>
                <w:sz w:val="14"/>
                <w:szCs w:val="24"/>
                <w:lang w:eastAsia="sl-SI"/>
              </w:rPr>
              <w:t>(redno zaposlen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  <w:t>SKUPAJ</w:t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VADITELJI OZ. INŠTRUKTORJI </w:t>
            </w:r>
            <w:r>
              <w:rPr>
                <w:rFonts w:eastAsia="Times New Roman"/>
                <w:sz w:val="18"/>
                <w:szCs w:val="18"/>
                <w:lang w:eastAsia="sl-SI"/>
              </w:rPr>
              <w:t>(1. stopn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UČITELJI ŠPORTNE PANOGE </w:t>
            </w:r>
            <w:r>
              <w:rPr>
                <w:rFonts w:eastAsia="Times New Roman"/>
                <w:sz w:val="18"/>
                <w:szCs w:val="18"/>
                <w:lang w:eastAsia="sl-SI"/>
              </w:rPr>
              <w:t>(2. stopn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TRENERJI </w:t>
            </w:r>
            <w:r>
              <w:rPr>
                <w:rFonts w:eastAsia="Times New Roman"/>
                <w:sz w:val="18"/>
                <w:szCs w:val="18"/>
                <w:lang w:eastAsia="sl-SI"/>
              </w:rPr>
              <w:t>(3. stopn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DIPLOMANTI FŠ </w:t>
            </w:r>
            <w:r>
              <w:rPr>
                <w:rFonts w:eastAsia="Times New Roman"/>
                <w:sz w:val="18"/>
                <w:szCs w:val="18"/>
                <w:lang w:eastAsia="sl-SI"/>
              </w:rPr>
              <w:t>(4. in 5. stopn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SOD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EDICINSKI DELA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ENEDŽER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ADMINISTRATIVNI DELA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l-SI"/>
              </w:rPr>
              <w:t>DIREKTORJI – SEKRETAR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TEHNIČNI DELA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ORGANIZATORJI TEKMOV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FUNKCIONAR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DR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sl-SI"/>
              </w:rPr>
            </w:pPr>
            <w:r>
              <w:rPr>
                <w:rFonts w:eastAsia="Times New Roman"/>
                <w:b/>
                <w:bCs/>
                <w:lang w:eastAsia="sl-SI"/>
              </w:rPr>
              <w:t>SKUP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OBVEZNE PRILOGE, KOT DOKAZILA ZA IZPOLNJEVANJE SPLOŠNIH POGOJEV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47"/>
        <w:gridCol w:w="1266"/>
        <w:gridCol w:w="1317"/>
      </w:tblGrid>
      <w:tr>
        <w:trPr>
          <w:trHeight w:val="362" w:hRule="atLeas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OBVEZNE PRILOGE ALI DOKAZILA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REZNO OBKROŽITE OZ. OZNAČI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razec ŠP 2016 – B (Seznam strokovnih delavcev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(obvezno priložiti ustrezna dokazila o ustrezni usposobljenosti oz. izobrazb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azec ŠP 2016 – Izjava (o resničnosti in točnosti podatko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godba ŠP 2016 – Podpisan in ožigosan vzorec osnutka pogodb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o temeljnega ak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društva in zveze</w:t>
            </w:r>
            <w:r>
              <w:rPr>
                <w:sz w:val="18"/>
                <w:szCs w:val="18"/>
              </w:rPr>
              <w:t>, ki 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o zadnje odločbe Upravne enote Marib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društva in zveze</w:t>
            </w:r>
            <w:r>
              <w:rPr>
                <w:sz w:val="18"/>
                <w:szCs w:val="18"/>
              </w:rPr>
              <w:t>, ki 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a rednega izpisa iz sodnega reg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zavode in gospodarske družbe</w:t>
            </w:r>
            <w:r>
              <w:rPr>
                <w:sz w:val="18"/>
                <w:szCs w:val="18"/>
              </w:rPr>
              <w:t>, k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A: Obrazce oz. priloge priložite po vrstnem redu k obrazcu ŠP 2016-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15"/>
        <w:gridCol w:w="991"/>
        <w:gridCol w:w="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JAV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vedeni podatki pod točko </w:t>
            </w:r>
            <w:r>
              <w:rPr>
                <w:u w:val="single"/>
              </w:rPr>
              <w:t>A. Splošni podatki izvajalca</w:t>
            </w:r>
            <w:r>
              <w:rPr/>
              <w:t xml:space="preserve"> se lahko objavijo v uradnih objavah Urada za šport MOM in Športne zveze Maribor (ustrezno obkroži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EC ŠP 2016-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7:00Z</dcterms:created>
  <dc:creator>Simon MIHALINA</dc:creator>
  <dc:description/>
  <dc:language>en-US</dc:language>
  <cp:lastModifiedBy>Irena POGORELČNIK</cp:lastModifiedBy>
  <cp:lastPrinted>2015-05-13T15:21:00Z</cp:lastPrinted>
  <dcterms:modified xsi:type="dcterms:W3CDTF">2016-04-26T10:27:00Z</dcterms:modified>
  <cp:revision>2</cp:revision>
  <dc:subject/>
  <dc:title/>
</cp:coreProperties>
</file>