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ŠPORTNA VZGOJA OSNOVNOŠOLSKIH OTROK STARIH OD 6 DO 15 LET</w:t>
      </w:r>
      <w:r>
        <w:rPr>
          <w:sz w:val="26"/>
          <w:szCs w:val="26"/>
        </w:rPr>
        <w:t xml:space="preserve"> – 80 URNI PROGRAMI ŠPORTNIH DRUŠTEV IN DRUGIH IZVAJALCE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naziv vadbene skupine (mlajši dečki, mlajše deklice, starejši dečki, starejše deklice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5:00Z</dcterms:created>
  <dc:creator>Simon MIHALINA</dc:creator>
  <dc:description/>
  <dc:language>en-US</dc:language>
  <cp:lastModifiedBy>Irena POGORELČNIK</cp:lastModifiedBy>
  <dcterms:modified xsi:type="dcterms:W3CDTF">2016-04-26T10:35:00Z</dcterms:modified>
  <cp:revision>2</cp:revision>
  <dc:subject/>
  <dc:title/>
</cp:coreProperties>
</file>