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ŠPORTNA VZGOJA OSNOVNOŠOLSKIH OTROK STARIH OD 6 DO 15 LET – 80 URNI </w:t>
      </w:r>
      <w:r>
        <w:rPr>
          <w:b/>
          <w:sz w:val="26"/>
          <w:szCs w:val="26"/>
        </w:rPr>
        <w:t>PROGRAMI ŠPORTNE VZGOJE OTROK S POSEBNIMI POTREBAM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VADBENE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naziv vadbene skupine (mlajši dečki, mlajše deklice, starejši dečki, starejše deklice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košarka, plavanje, splošna vadb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treh vrsticah opišite vsebino programa, ki ga boste izvajali z vadeč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vadbeno skupin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8"/>
        <w:gridCol w:w="5393"/>
        <w:gridCol w:w="21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nam vadečih v skupini naj bo vpisan čitljivo in po abecednem redu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7:00Z</dcterms:created>
  <dc:creator>Simon MIHALINA</dc:creator>
  <dc:description/>
  <dc:language>en-US</dc:language>
  <cp:lastModifiedBy>Irena POGORELČNIK</cp:lastModifiedBy>
  <dcterms:modified xsi:type="dcterms:W3CDTF">2016-04-26T10:37:00Z</dcterms:modified>
  <cp:revision>2</cp:revision>
  <dc:subject/>
  <dc:title/>
</cp:coreProperties>
</file>