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ŠPORTNA VZGOJA OTROK, MLADINE IN ŠTUDENTOV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ŠPORTNA VZGOJA MLADINE STARE OD 15 DO 20 LET – 80 URNI PROGRAMI ŠPORTNIH DRUŠTEV IN DRUGIH IZVAJALCEV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559"/>
        <w:gridCol w:w="3544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ATKI O VADBENI SKUPINI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IZVAJALC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VADBENE SKUPIN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ŠPORTNE PANOG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TEK OPIS PROGRA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IIMEK IN IME VADITELJA </w:t>
            </w:r>
            <w:r>
              <w:rPr>
                <w:sz w:val="20"/>
                <w:szCs w:val="20"/>
              </w:rPr>
              <w:t>(trenerja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OKOVNI NAZIV VADITELJA </w:t>
            </w:r>
            <w:r>
              <w:rPr>
                <w:sz w:val="20"/>
                <w:szCs w:val="20"/>
              </w:rPr>
              <w:t>(trenerja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ŠPORTNEGA OBJEKTA ZA VADBO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JENA VREDNOST PROGR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ŠINA MESEČNEGA PRISPEVKA NA UDELEŽEN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OMBE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iši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aziv izvajalca programa (društva. zveze, podjetja,.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2. naziv vadbene skupine (mlajši mladinci, mlajše mladinke, mladinci, mladinke, …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naziv športne panoge (košarka, plavanje, splošna vadba,.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v treh vrsticah opišite vsebino programa, ki ga boste izvajali z vadeči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riimek in ime vaditelja, ki vodi skupino in je ustrezno strokovno usposobljen (v skladu 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6. členom Zakona o športu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6. strokovni naziv vaditelja (trener košarke, profesor ŠV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točen naziv objekta, na katerem poteka vadba (telovadnica OŠ Martina Konšak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ocenjena, predvidena vrednost prijavljenega programa za to vadbeno skupino v EU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mesečni prispevek, vadnina na udeleženca – vadečega v EU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6"/>
        <w:gridCol w:w="3824"/>
        <w:gridCol w:w="2308"/>
        <w:gridCol w:w="38"/>
      </w:tblGrid>
      <w:tr>
        <w:trPr/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URNIK VADB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d-do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JEKT VADBE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G IN PODPIS UPRAVLJALCA, LASTNIKA OBJEKT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ONEDELJEK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TOREK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RED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ČETRTEK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ETEK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OBOT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NEDELJ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ŠTEVILO VADBENIH TEDNOV LETNO </w:t>
            </w:r>
            <w:r>
              <w:rPr/>
              <w:t>(vpišite v okence desno)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AVILNOST PODATKOV POTRJUJE ZAKONITI ZASTOPNIK IZVAJALCA </w:t>
            </w:r>
            <w:r>
              <w:rPr>
                <w:b/>
                <w:sz w:val="16"/>
                <w:szCs w:val="16"/>
              </w:rPr>
              <w:t>(upoštevani bodo le potrjeni obrazci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iimek in ime: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aj in datum: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Žig in podpis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98"/>
        <w:gridCol w:w="5393"/>
        <w:gridCol w:w="2125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ZNAM VADEČIH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P. ŠT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IIMEK IN IM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TNICA ROJSTV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OMBA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znam vadečih v skupini naj bo vpisan čitljivo in po abecednem redu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AVILNOST PODATKOV POTRJUJE ZAKONITI ZASTOPNIK IZVAJALCA </w:t>
            </w:r>
            <w:r>
              <w:rPr>
                <w:b/>
                <w:sz w:val="16"/>
                <w:szCs w:val="16"/>
              </w:rPr>
              <w:t>(upoštevani bodo le potrjeni obrazci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iimek in ime: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aj in datum: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Žig in podpis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4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MESTNA OBČINA MARIBOR</w:t>
          </w:r>
        </w:p>
        <w:p>
          <w:pPr>
            <w:pStyle w:val="Header"/>
            <w:jc w:val="center"/>
            <w:rPr/>
          </w:pPr>
          <w:r>
            <w:rPr/>
            <w:t>URAD ZA ŠPORT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t>JAVNI RAZPIS LPŠ 2016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t>OBRAZEC ŠP 2016-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37:00Z</dcterms:created>
  <dc:creator>Simon MIHALINA</dc:creator>
  <dc:description/>
  <dc:language>en-US</dc:language>
  <cp:lastModifiedBy>Irena POGORELČNIK</cp:lastModifiedBy>
  <dcterms:modified xsi:type="dcterms:W3CDTF">2016-04-26T10:37:00Z</dcterms:modified>
  <cp:revision>2</cp:revision>
  <dc:subject/>
  <dc:title/>
</cp:coreProperties>
</file>