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ŠPORTNA VZGOJA MLADINE STARE OD 15 DO 20 LET – 80 URNI PROGRAMI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ORTNE VZGOJE MLADINE S POSEBNIMI POTREBA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naziv vadbene skupine (mlajši mladinci, mlajše mladinke, mladinci, mladinke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Simon MIHALINA</dc:creator>
  <dc:description/>
  <dc:language>en-US</dc:language>
  <cp:lastModifiedBy>Irena POGORELČNIK</cp:lastModifiedBy>
  <dcterms:modified xsi:type="dcterms:W3CDTF">2016-04-26T10:39:00Z</dcterms:modified>
  <cp:revision>2</cp:revision>
  <dc:subject/>
  <dc:title/>
</cp:coreProperties>
</file>