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ŠPORTNA DEJAVNOST ŠTUDENTOV</w:t>
      </w:r>
      <w:r>
        <w:rPr>
          <w:sz w:val="26"/>
          <w:szCs w:val="26"/>
        </w:rPr>
        <w:t xml:space="preserve"> – OBČINSKA TEKMOVANJA V OKVIRU UNIVERZITETNE ŠPORTNE ZVEZE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ŠPORTNEM PROGRAM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1701"/>
        <w:gridCol w:w="12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TEKM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ORTNA PANO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RSTA TEKMOVANJ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turnir, ligaško,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EVILO SODELUJOČIH FAKULTET 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EDNOST PRIZN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EU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UPNA VREDNOST PRIZNANJ</w:t>
            </w:r>
            <w:r>
              <w:rPr>
                <w:sz w:val="26"/>
                <w:szCs w:val="26"/>
              </w:rPr>
              <w:t xml:space="preserve"> (vpiši v okence desn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OMB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andidira se lahko za medalje in pokale za prvenstva Univerze v Mariboru, ki so v okviru Univerzitetne športne zveze in se jih udeležijo študenti in študentke, najmanj štirih fakultet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9:00Z</dcterms:created>
  <dc:creator>Simon MIHALINA</dc:creator>
  <dc:description/>
  <dc:language>en-US</dc:language>
  <cp:lastModifiedBy>Irena POGORELČNIK</cp:lastModifiedBy>
  <cp:lastPrinted>2015-05-19T08:25:00Z</cp:lastPrinted>
  <dcterms:modified xsi:type="dcterms:W3CDTF">2016-04-26T10:49:00Z</dcterms:modified>
  <cp:revision>2</cp:revision>
  <dc:subject/>
  <dc:title/>
</cp:coreProperties>
</file>