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LEKTIVNE ŠPORTNE PANOGE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I O VADBENI SKUPIN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AJAL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 PANO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POGOJ ZA UVELJAVLJANJE ŠPORTNE ŠO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PRIIMEK IN IME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KOVNI NAZIV VADITELJA </w:t>
            </w:r>
            <w:r>
              <w:rPr>
                <w:sz w:val="20"/>
                <w:szCs w:val="20"/>
              </w:rPr>
              <w:t>(trenerj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ŠPORTNEGA OBJEKTA ZA VADB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JENA VREDNOST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INA MESEČNEGA PRISPEVKA NA UDELEŽE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B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iv izvajalca programa (društva. zveze, podjetja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stopnja športne šole – starost opredeljena od 33. do 38. člena Pravilnika</w:t>
            </w:r>
            <w:r>
              <w:rPr>
                <w:sz w:val="16"/>
                <w:szCs w:val="16"/>
              </w:rPr>
              <w:t xml:space="preserve">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iv športne panoge (nogomet, košarka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Vpišite pogoj na podlagi, katere uveljavljate športno šolo, ki so opredeljene od 35. do 37. člena Pravilnika (uveljavljate jo lahko na podlagi </w:t>
            </w:r>
            <w:r>
              <w:rPr>
                <w:b/>
                <w:sz w:val="20"/>
                <w:szCs w:val="20"/>
              </w:rPr>
              <w:t>nastopanja članske ekipe v 1. ligi</w:t>
            </w:r>
            <w:r>
              <w:rPr>
                <w:sz w:val="20"/>
                <w:szCs w:val="20"/>
              </w:rPr>
              <w:t xml:space="preserve"> – tekmovanju najvišje stopnje, </w:t>
            </w:r>
            <w:r>
              <w:rPr>
                <w:b/>
                <w:sz w:val="20"/>
                <w:szCs w:val="20"/>
              </w:rPr>
              <w:t>podpisanega dogovora z nosilce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na predlog Športne zveze Maribor</w:t>
            </w:r>
            <w:r>
              <w:rPr>
                <w:sz w:val="20"/>
                <w:szCs w:val="20"/>
              </w:rPr>
              <w:t>). V kolikor uveljavljate športne šole na podlagi dogovora z nosilcem ali predloga Športne zveze Maribor, predlog ali mnenje obvezno priložite v prijavo v enem izv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priimek in ime vaditelja, ki vodi skupino in je ustrezno strokovno usposobljen (v skladu 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 členom Zakona o špor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strokovni naziv vaditelja (trener košarke, profesor ŠV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čen naziv objekta, na katerem poteka vadba (telovadnica OŠ Martina Konšak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cenjena, predvidena vrednost prijavljenega programa za to športno šolo v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mesečni prispevek, vadnina na udeleženca – vadečega v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6"/>
        <w:gridCol w:w="3824"/>
        <w:gridCol w:w="2308"/>
        <w:gridCol w:w="38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NIK VADB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-d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 VADB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G IN PODPIS UPRAVLJALCA, LASTNIKA OBJEK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T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DE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TEVILO VADBENIH TEDNOV LETNO </w:t>
            </w:r>
            <w:r>
              <w:rPr/>
              <w:t>(vpišite v okence desno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33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TKI O LIGAŠKEM TEKMOVANJU IN EKIP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ekipe, ki nastopa v tekm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ligaškega tekmovanja 2015/20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pišite: 1. uradni naziv ekipe, ki nastopa v določeni starostni kategoriji v sezoni 2015/2016(npr. Maribor 1, 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naziv tek oz. nivo tekmovanja v določeni starostni kategoriji, v tekmovalni sezoni 2015/2016 (državno prvenstvo 1. liga ali 2. liga, MNZ liga – nogomet)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VADEČIH V ŠPORTNI ŠO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NJA ŠPORTNE ŠO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"/>
        <w:gridCol w:w="5045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IMEK IN I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NICA ROJST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išite in upoštevaj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stopnja športne šole – starost opredeljena od 35. do 37. člena Pravilnika (cicibani/cicibanke = športna šola I. stopnje, mlajši dečki/deklice = športna šola II. stopnje, starejši dečki/deklice = športna šola III. stopnje, mlajši mladinci/mladinke = športna šola IV. stopnje,  mladinci/mladinke = športna šola V. stopn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V kolikor uveljavljate športne šole na podlagi dogovora z nosilcem ali predloga Športne zveze Maribor, predlog ali mnenje obvezno priložite v prijavo v enem izv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3. Seznam vadečih v športni šoli naj bo vpisan čitljivo in po abecednem redu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pišite izključno registrirane športnike, ki tekmujejo v uradnih tekmovalnih sistemih v okviru nacionalne panožne športne zveze v letu 2016 in so aktivni člani kluba v letu 2016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TOČNOST VPISANIH V SEZNAM VADEČIH POTRJUJE PRISTOJNA OSEBA PRI PANOŽNI ŠPORTNI ZVEZ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A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ahtevani ter vpisani podatki v zgornjo tabelo (seznam vadečih v športni šoli) morajo biti potrjeni s strani pristojne panožne športne zveze, ki vodi tekmovanje ali se priloži izpis doseženih rezultatov iz uradne strani nacionalne panožne športne zveze;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708"/>
        <w:tab w:val="left" w:pos="30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LPŠ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Simon MIHALINA</dc:creator>
  <dc:description/>
  <dc:language>en-US</dc:language>
  <cp:lastModifiedBy>Irena POGORELČNIK</cp:lastModifiedBy>
  <dcterms:modified xsi:type="dcterms:W3CDTF">2016-04-26T11:06:00Z</dcterms:modified>
  <cp:revision>2</cp:revision>
  <dc:subject/>
  <dc:title/>
</cp:coreProperties>
</file>