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ab/>
      </w:r>
      <w:r>
        <w:rPr>
          <w:b/>
          <w:sz w:val="32"/>
          <w:szCs w:val="32"/>
        </w:rPr>
        <w:t>KAKOVOSTNI ŠPORT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ŠPORTNIKI DRŽAVNEGA RAZREDA IN ČLANSKE EKIPE, KI TEKMUJEJO V 1. DRŽAVNI LIG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EKIPE OZ. SKUPI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 uradni naziv ekipe oz. skupine, ki nastopa v članski kategoriji v sezoni 2015/2016 (npr. Maribor 1, ..) oz. 2016 za individualne š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nogomet, tenis, plavanje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 priimek in ime vaditelja, ki vodi skupino in je ustrezno strokovno usposobljen (v skladu s 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strokovni naziv vaditelja (trener tenisa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7. ocenjena, predvidena vrednost prijavljenega programa za to ekipo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3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 V EKIP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"/>
        <w:gridCol w:w="3627"/>
        <w:gridCol w:w="2126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TEKM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išite in upoštevajt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eznam vadečih v ekipi oz. skupini naj bo vpisan čitljivo in po abecednem red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seznam naj zajema športnike državnega razreda pri individualnih panogah, ter članske ekipe, ki tekmujejo v 1. ligi pri ekipnih športnih panogah in individualnih panogah z ekipnimi tekmovanju (opredeljeno v Pravilniku od 45. do 51. člen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rsta tekmovanja vpišite kratico nivoja, kjer je športnik nastopal v članski kategoriji v letu 2016 (DP – velja za uradno državno prvenstvo; EP – evropsko prvenstvo; SP – svetovno prvenstvo; 1. državna lig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pišite izključno registrirane športnike, ki tekmujejo v uradnih tekmovalnih sistemih v okviru nacionalne panožne športne zveze v letu 2015/2016 in so aktivni člani kluba v letu 201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left" w:pos="3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Simon MIHALINA</dc:creator>
  <dc:description/>
  <dc:language>en-US</dc:language>
  <cp:lastModifiedBy>Irena POGORELČNIK</cp:lastModifiedBy>
  <dcterms:modified xsi:type="dcterms:W3CDTF">2016-04-26T11:08:00Z</dcterms:modified>
  <cp:revision>2</cp:revision>
  <dc:subject/>
  <dc:title/>
</cp:coreProperties>
</file>