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O REKREATIVNA DEJAVNOST ODRASLIH STARIH NAD 63 LE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VADBENI SKUPIN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VADBENE SKUPI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EK OPIS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NA MESEČNEGA PRISPEVKA NA UDELEŽE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naziv vadbene skupine (upokojenci, upokojenke, senjorji,…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iv športne panoge (košarka, plavanje, splošna vadb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 treh vrsticah opišite vsebino programa, ki ga boste izvajali z vadeč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iimek in ime vaditelja, ki vodi skupino in je ustrezno strokovno usposobljen (v skladu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 členom Zakona o špor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rokovni naziv vaditelja (trener košarke, profesor Š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čen naziv objekta, na katerem poteka vadba (telovadnica OŠ Martina Konš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enjena, predvidena vrednost prijavljenega programa za to vadbeno skupino v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sečni prispevek, vadnina na udeleženca – vadečega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8"/>
        <w:gridCol w:w="5393"/>
        <w:gridCol w:w="212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VADEČIH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. ŠT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IMEK IN 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NICA ROJST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znam vadečih v skupini naj bo vpisan čitljivo in po abecednem redu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9:00Z</dcterms:created>
  <dc:creator>Simon MIHALINA</dc:creator>
  <dc:description/>
  <dc:language>en-US</dc:language>
  <cp:lastModifiedBy>Irena POGORELČNIK</cp:lastModifiedBy>
  <dcterms:modified xsi:type="dcterms:W3CDTF">2016-04-26T11:09:00Z</dcterms:modified>
  <cp:revision>2</cp:revision>
  <dc:subject/>
  <dc:title/>
</cp:coreProperties>
</file>