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LOŽNIŠTVO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551"/>
        <w:gridCol w:w="992"/>
        <w:gridCol w:w="567"/>
        <w:gridCol w:w="3544"/>
      </w:tblGrid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ATKI O ZALOŽNIŠKEM PROGRAMU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IZVAJALC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SLOV PROGRAMA </w:t>
            </w:r>
            <w:r>
              <w:rPr>
                <w:sz w:val="18"/>
                <w:szCs w:val="18"/>
              </w:rPr>
              <w:t>(publikacije, literature,..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KRATEK OPIS PROGRAMA </w:t>
            </w:r>
            <w:r>
              <w:rPr>
                <w:sz w:val="20"/>
                <w:szCs w:val="20"/>
              </w:rPr>
              <w:t>(vsebina, name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IMEK IN IME KOORDINATORJ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NASLOV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M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JENA VREDNOST PROGR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OMBE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iši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aziv izvajalca programa (društva. zveze, podjetja,.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aziv oz. naslov programa, ki je predmet prija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Opišite vsebino in namen programa oz. publikacije, literature, ki jo izdajate; vpiši tudi število izdanih publikacij in način izdajanja (npr. spletni, po pošti,.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riimek in ime koordinator oz. odgovornega, ki pripravlja oz. je pripravljal publikacij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vpišite e-naslov in številko prenosnega telefona (GSM) koordinatorj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6. ocenjena, predvidena vrednost prijavljenega programa  v EU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AVILNOST PODATKOV POTRJUJE ZAKONITI ZASTOPNIK IZVAJALCA </w:t>
            </w:r>
            <w:r>
              <w:rPr>
                <w:b/>
                <w:sz w:val="16"/>
                <w:szCs w:val="16"/>
              </w:rPr>
              <w:t>(upoštevani bodo le potrjeni obrazci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iimek in ime: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aj in datum: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Žig in podpis</w:t>
            </w:r>
          </w:p>
        </w:tc>
      </w:tr>
    </w:tbl>
    <w:p>
      <w:pPr>
        <w:pStyle w:val="Normal"/>
        <w:spacing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4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MESTNA OBČINA MARIBOR</w:t>
          </w:r>
        </w:p>
        <w:p>
          <w:pPr>
            <w:pStyle w:val="Header"/>
            <w:jc w:val="center"/>
            <w:rPr/>
          </w:pPr>
          <w:r>
            <w:rPr/>
            <w:t>URAD ZA ŠPORT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t>JAVNI RAZPIS LPŠ 2016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t>OBRAZEC ŠP 2016-15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10:00Z</dcterms:created>
  <dc:creator>Simon MIHALINA</dc:creator>
  <dc:description/>
  <dc:language>en-US</dc:language>
  <cp:lastModifiedBy>Irena POGORELČNIK</cp:lastModifiedBy>
  <dcterms:modified xsi:type="dcterms:W3CDTF">2016-04-26T11:10:00Z</dcterms:modified>
  <cp:revision>2</cp:revision>
  <dc:subject/>
  <dc:title/>
</cp:coreProperties>
</file>