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ŠPORT OTROK IN MLADINE, USMERJENIH V KAKOVOSTNI IN VRHUNSKI ŠPOR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INSKI IN PERSPEKTIVNI RAZRE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1134"/>
        <w:gridCol w:w="241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ŠPORTNIKU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 ŠPORTNIK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EGORIZACIJA OKS </w:t>
            </w:r>
            <w:r>
              <w:rPr>
                <w:sz w:val="20"/>
                <w:szCs w:val="20"/>
              </w:rPr>
              <w:t>(ustrezno označi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KTIVNI 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LADINSKI RAZRED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NA MESEČNEGA PRISPEVKA NA UDELEŽEN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ziv športne panoge, v kateri je dosežena kategorizacija (košarka, plavanje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e in priimek kategoriziranega šport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bkroži ustrezno kategorizacijo pod katero je naveden športnik v Obvestilih Olimpijskega komiteja Slovenije (krajše OKS) št. 77 (1.10.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iimek in ime vaditelja, ki vodi skupino in je ustrezno strokovno usposobljen (v skladu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 členom Zakona o špor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rokovni naziv vaditelja (trener košarke, profesor Š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čen naziv objekta, na katerem poteka vadba (telovadnica OŠ Martina Konšaka). Če je objektov več navedi vse objek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enjena, predvidena vrednost prijavljenega programa za navedenega športnika v E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9. mesečni prispevek, vadnina za navedenega športnika – vadečega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6:00Z</dcterms:created>
  <dc:creator>Simon MIHALINA</dc:creator>
  <dc:description/>
  <cp:keywords/>
  <dc:language>en-US</dc:language>
  <cp:lastModifiedBy>Irena POGORELČNIK</cp:lastModifiedBy>
  <dcterms:modified xsi:type="dcterms:W3CDTF">2016-04-26T12:56:00Z</dcterms:modified>
  <cp:revision>2</cp:revision>
  <dc:subject/>
  <dc:title/>
</cp:coreProperties>
</file>