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ŠPORT OTROK IN MLADINE, USMERJENIH V KAKOVOSTNI IN VRHUNSKI ŠPORT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DIVIDULNE ŠPORTNE PANOGE, KI IMAJO EKIPNA TEKMOVANJA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VADBENI SKUPIN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NJA ŠPORTNE ŠOL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 PANO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GOJ ZA UVELJAVLJANJE ŠPORTNE ŠOL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IMEK IN IME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KOVNI NAZIV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GA OBJEKTA ZA VADB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NA MESEČNEGA PRISPEVKA NA UDELEŽE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stopnja športne šole – starost opredeljena od 39. do 44. člena Pravilnika</w:t>
            </w:r>
            <w:r>
              <w:rPr>
                <w:sz w:val="16"/>
                <w:szCs w:val="16"/>
              </w:rPr>
              <w:t xml:space="preserve"> (cicibani/cicibanke = športna šola I. stopnje, mlajši dečki/deklice = športna šola II. stopnje, starejši dečki/deklice = športna šola III. stopnje, mlajši mladinci/mladinke = športna šola IV. stopnje,  mladinci/mladinke = športna šola V. stopnj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iv športne panoge (tenis, judo, kegljanje, namizni tenis, ša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Vpišite pogoj na podlagi, katere uveljavljate športno šolo, ki so opredeljene od 39. do 44. člena Pravilnika (uveljavljate jo lahko na podlagi </w:t>
            </w:r>
            <w:r>
              <w:rPr>
                <w:b/>
                <w:sz w:val="20"/>
                <w:szCs w:val="20"/>
              </w:rPr>
              <w:t>nastopanja članske ekipe v 1. ligi</w:t>
            </w:r>
            <w:r>
              <w:rPr>
                <w:sz w:val="20"/>
                <w:szCs w:val="20"/>
              </w:rPr>
              <w:t xml:space="preserve"> – tekmovanju najvišje stopnje, </w:t>
            </w:r>
            <w:r>
              <w:rPr>
                <w:b/>
                <w:sz w:val="20"/>
                <w:szCs w:val="20"/>
              </w:rPr>
              <w:t>podpisanega dogovora z nosilcem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b/>
                <w:sz w:val="20"/>
                <w:szCs w:val="20"/>
              </w:rPr>
              <w:t>na predlog Športne zveze Maribor)</w:t>
            </w:r>
            <w:r>
              <w:rPr>
                <w:sz w:val="20"/>
                <w:szCs w:val="20"/>
              </w:rPr>
              <w:t>. V kolikor uveljavljate športne šole na podlagi dogovora z nosilcem ali predloga Športne zveze Maribor, predlog ali mnenje obvezno priložite v prijavo v enem izvod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 priimek in ime vaditelja, ki vodi skupino in je ustrezno strokovno usposobljen (v skladu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 členom Zakona o šport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. strokovni naziv vaditelja (trener tenisa, profesor Š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čen naziv objekta, na katerem poteka vadba (telovadnica OŠ Martina Konša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cenjena, predvidena vrednost prijavljenega programa za to športno šolo v 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sečni prispevek, vadnina na udeleženca – vadečega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3824"/>
        <w:gridCol w:w="2308"/>
        <w:gridCol w:w="38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NIK VAD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 VADB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 IN PODPIS UPRAVLJALCA, LASTNIKA OBJEK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DE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EVILO VADBENIH TEDNOV LETNO </w:t>
            </w:r>
            <w:r>
              <w:rPr/>
              <w:t>(vpišite v okence desno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33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VADEČIH V ŠPORTNI ŠOL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PNJA ŠPORTNE ŠOLE </w:t>
            </w:r>
            <w:r>
              <w:rPr>
                <w:sz w:val="20"/>
                <w:szCs w:val="20"/>
              </w:rPr>
              <w:t>(vpišite v okence desn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"/>
        <w:gridCol w:w="3627"/>
        <w:gridCol w:w="2126"/>
        <w:gridCol w:w="2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 ŠT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IMEK IN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NICA ROJSTV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TEKMOVAN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išite in upoštevaj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stopnja športne šole – starost opredeljena od 39. do 44. člena Pravilnika (cicibani/cicibanke = športna šola I. stopnje, mlajši dečki/deklice = športna šola II. stopnje, starejši dečki/deklice = športna šola III. stopnje, mlajši mladinci/mladinke = športna šola IV. stopnje,  mladinci/mladinke = športna šola V. stopnj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V kolikor uveljavljate športne šole na podlagi dogovora z nosilcem ali predloga Športne zveze Maribor, predlog ali mnenje obvezno priložite v prijavo v enem izvod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3. Seznam vadečih v športni šoli naj bo vpisan čitljivo in po abecednem redu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Vrsta tekmovanja vpišite kratico nivoja, kjer je športnik nastopal v svoji starostni kategoriji v letu 2015 ali 2016 (DP – velja za uradno državno prvenstvo; UT – velja za uradno tekmovanje, ki vpisano v koledar nacionalne panožne zveze; EP – evropsko prvenstvo; SP – svetovno prvenstvo;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5. Vpišite izključno registrirane športnike, ki tekmujejo v uradnih tekmovalnih sistemih v okviru nacionalne panožne športne zveze v letu 2016 in so aktivni člani kluba v letu 2016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36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TOČNOST VPISANIH V SEZNAM VADEČIH POTRJUJE PRISTOJNA OSEBA PRI PANOŽNI ŠPORTNI ZVEZ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htevani ter vpisani podatki v zgornjo tabelo (seznam vadečih v športni šoli) morajo biti potrjeni s strani pristojne panožne športne zveze, ki vodi tekmovanje ali se priloži izpis doseženih rezultatov iz uradne strani nacionalne panožne športne zveze;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708"/>
        <w:tab w:val="left" w:pos="30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7:00Z</dcterms:created>
  <dc:creator>Simon MIHALINA</dc:creator>
  <dc:description/>
  <cp:keywords/>
  <dc:language>en-US</dc:language>
  <cp:lastModifiedBy>Irena POGORELČNIK</cp:lastModifiedBy>
  <dcterms:modified xsi:type="dcterms:W3CDTF">2016-04-28T09:47:00Z</dcterms:modified>
  <cp:revision>2</cp:revision>
  <dc:subject/>
  <dc:title/>
</cp:coreProperties>
</file>