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8/2016-2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atum: 21. april 2016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8. členu Pravilnika o sofinanciranju letnega programa športa v Mestni občini Maribor (MUV, št. 2/2010) izdajam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strokovne komisije za izbor in ovrednotenje</w:t>
      </w:r>
    </w:p>
    <w:p>
      <w:pPr>
        <w:pStyle w:val="Normal"/>
        <w:suppressAutoHyphens w:val="true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športnih programov za leto 2016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trokovno komisijo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ednico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jo ŠKRILEC</w:t>
      </w:r>
    </w:p>
    <w:p>
      <w:pPr>
        <w:pStyle w:val="Normal"/>
        <w:suppressAutoHyphens w:val="true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imitrija HLASTEC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redo PETROVIČ BOROVNI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aško AJDNI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ejana DUŠEJA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o, sestavo in naloge strokovne komisije določa 8. člen Pravilnika o sofinanciranju letnega programa športa v Mestni občini Maribor (MUV, št. 2/2010)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Strokovne in administrativne naloge za strokovno komisijo opravlja Urad za šport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V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Pravilniku o sofinanciranju letnega programa športa v Mestni občini Maribor postopek za izbor in ovrednotenje prijavljenih športnih programov vodi petčlanska komisija, ki jo imenuje župan. Člani komisije morajo imeti ustrezne reference s področja športa, ki omogočajo strokovno presojo prijav. Predsednik in člani komisije ne smejo biti s prejemniki interesno povezani, interesna povezanost pa ne more biti izločitveni razlog v primeru, če komisije ni možno sestaviti drugače zaradi omejenega števila strokovnjakov na določenem področju.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stavo komisije, kot je navedena v sklepu o imenovanju, je predlagal Urad za šport. </w:t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Imenovani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426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Uradu za šport</w:t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abinetu župan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Direktorju mestne uprave M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lužbi za delovanje mestnega sveta</w:t>
            </w:r>
          </w:p>
          <w:p>
            <w:pPr>
              <w:pStyle w:val="Normal"/>
              <w:suppressAutoHyphens w:val="tru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</w:t>
            </w:r>
          </w:p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suppressAutoHyphens w:val="tru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Tadeja ČRETNIK</dc:creator>
  <dc:description/>
  <dc:language>en-US</dc:language>
  <cp:lastModifiedBy>Tadeja ČRETNIK</cp:lastModifiedBy>
  <dcterms:modified xsi:type="dcterms:W3CDTF">2016-05-04T11:27:00Z</dcterms:modified>
  <cp:revision>1</cp:revision>
  <dc:subject/>
  <dc:title/>
</cp:coreProperties>
</file>