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12. seje, ki je bila 4. april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MOM se je seznanil s </w:t>
      </w:r>
      <w:r>
        <w:rPr>
          <w:rFonts w:cs="Arial" w:ascii="Arial" w:hAnsi="Arial"/>
          <w:color w:val="000000"/>
        </w:rPr>
        <w:t>Poročilom o delu Službe notranje revizije za leto 2015 in apelira na mestno upravo, da priporočila, dana s strani Službe notranje revizije, upošteva z vso resnostjo ter da se ugotovljene nepravilnosti odpravijo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MOM se je seznanil z izsledki Službe notranje revizije in Računskega sodišča Republike Slovenije na področju športa ter pričakuje ukrepanje v smislu danih priporočil. NO MOM želi prejeti tudi končno poročilo Računskega sodišča RS o pravilnosti poslovanja MOM za leto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 MOM je obravnaval osnutek </w:t>
      </w:r>
      <w:r>
        <w:rPr>
          <w:rFonts w:cs="Arial" w:ascii="Arial" w:hAnsi="Arial"/>
          <w:color w:val="000000"/>
        </w:rPr>
        <w:t xml:space="preserve">Poročila o delu Nadzornega odbora MOM za leto 2015. Člani odbora </w:t>
      </w:r>
      <w:r>
        <w:rPr>
          <w:rFonts w:cs="Arial" w:ascii="Arial" w:hAnsi="Arial"/>
          <w:bCs/>
        </w:rPr>
        <w:t xml:space="preserve"> do naslednje seje podajo morebitne popravke oziroma dopolni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MOM je obravnaval odstop prijave Komisije za preprečevanje korupcije v zadevi NIPA d.o.o. in glede na to, da je pridobil odgovor s strani komisije, da je le – ta dotično zadevo odstopila v reševanje Policijski upravi Maribor, NO MOM ne bo izvajal posebnih postopkov nadz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Tadeja ČRETNIK</dc:creator>
  <dc:description/>
  <dc:language>en-US</dc:language>
  <cp:lastModifiedBy>Tadeja ČRETNIK</cp:lastModifiedBy>
  <dcterms:modified xsi:type="dcterms:W3CDTF">2016-05-05T07:13:00Z</dcterms:modified>
  <cp:revision>1</cp:revision>
  <dc:subject/>
  <dc:title/>
</cp:coreProperties>
</file>