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01100-73/2016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266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73/2016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5.5.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17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LEP O FINANCIRANJU POLITIČNIH STRANK IN KLUBOV SVETNIKOV V LETU 2016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INET ŽUPANA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lužba za delovanje mestnega sveta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sana KLANČNIK, Vodja služb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itična stranka, ki ima v mestnem svetu člana mestnega sveta pridobi sredstva iz proračuna Mestne občine Maribor za leto 2016 v višini 0,25 evrov na mesec za vsak dobljeni gla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delovanje klubov svetnikov se za leto 2016 z uveljavitvijo proračuna Mestne občine Maribor za leto 2016 določi osnova v višini 90,00 evrov mesečno na člana kluba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a za delovanje mestnega svet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73/2016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5.5.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17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KLEP O FINANCIRANJU POLITIČNIH STRANK IN KLUBOV SVETNIKOV V LETU 20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RAZLOŽITEV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985"/>
        <w:gridCol w:w="1276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osana KLANČNIK, </w:t>
            </w:r>
            <w:r>
              <w:rPr>
                <w:rFonts w:cs="Arial" w:ascii="Arial" w:hAnsi="Arial"/>
                <w:bCs/>
                <w:szCs w:val="22"/>
              </w:rPr>
              <w:t>Vodja služb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LUŽBA ZA DELOVANJE MESTNEGA SVET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irektor Darko F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RAZLOŽITEV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INANCIRANJE POLITIČNIH STRANK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podlagi 26. člena Zakona o političnih strankah (Zakon o političnih strankah Uradni list RS, št. 100/05-uradno prečiščeno besedilo, 103/07, 99/13 in 46/14) lokalna skupnost financira politične stranke, v skladu s tem zakonom. Tretji odstavek 26. člena določa, da </w:t>
      </w:r>
      <w:r>
        <w:rPr>
          <w:rFonts w:cs="Arial" w:ascii="Arial" w:hAnsi="Arial"/>
          <w:szCs w:val="22"/>
          <w:lang w:val="en-US"/>
        </w:rPr>
        <w:t>strank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 xml:space="preserve"> pridobi sredstva iz proračuna lokalne skupnosti, če je dobila najmanj polovico števila glasov, potrebnih za izvolitev enega člana sveta lokalne skupnosti, ki ga dobimo, če število veljavnih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>glasov delimo s številom mest v občinskem svetu. Višina sredstev, namenjenih za financiranje političnih strank, se določi v proračunu lokalne skupnosti za posamezno proračunsko leto. Višina sredstev ne sme presegati 0,6% sredstev, ki jih ima lokalna skupnost zagotovljenih po predpisih, ki urejajo financiranje občin in s katerimi zagotovi izvajanje ustavnih in zakonskih nalog za to leto.</w:t>
      </w:r>
    </w:p>
    <w:p>
      <w:pPr>
        <w:pStyle w:val="Normal"/>
        <w:rPr/>
      </w:pPr>
      <w:r>
        <w:rPr>
          <w:rFonts w:cs="Arial" w:ascii="Arial" w:hAnsi="Arial"/>
          <w:szCs w:val="22"/>
        </w:rPr>
        <w:t>Glede na višino sredstev potrjenih v proračunu MOM za leto 2016, mestni svet potrdi, da političnim strankam, katerih liste so pri volitvah v mestni svet, 5. oktobra 2014, dobile najmanj 50% glasov, potrebnih za izvolitev enega člana mestnega sveta, to je: 34.460 veljavnih glasov: 45 x 50% = 383 glasov, pridobijo sredstva v višini 0,25 evrov za dobljeni gla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podlagi pridobljenih glasov pripadajo posameznim političnim strankam mesečno sredstva v višini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820"/>
        <w:gridCol w:w="1220"/>
        <w:gridCol w:w="15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zap. št.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POLITIČNA STRAN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ŠT. GLAS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0,25 EUR/gl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 –STRANKA MIRA CERARJ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9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93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S – SLOVENSKA DEMOKRATSKA STRAN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7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UPANOVA LIS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6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8,7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CIALNI DEMOKRATI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32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R –LISTA ZA PRAVIČNOST IN RAZVO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7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US – DEMOKRATIČNA STRANKA UPOKOJENCE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6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6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UŽENA LEV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2,2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SLOVENIJA – KRŠČANSKI DEMOKRAT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8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ANKA MALADIH – ZELENI EVROPE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DARNOS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B –LISTA ZA MARIB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9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S –SLOVENSKA LJUDSKA STRAN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 ŽENSKSLOVENIJ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,2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UPAJ MESEČN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944,7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UPAJ LET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9.337,00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FINANCIRANJE KLUBOV SVETNIKOV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prejem sklepa o financiranju klubov svetnikov se predlaga v skladu s 4. členom Pravilnika o porabi proračunskih sredstev za delo klubov svetnikov. Po določilu 25. člena Poslovnika mestnega sveta (MUV, štev. 8/05) se za delovanje klubov svetnikov zagotovijo finančna sredstva v proračunu Mestne občine Maribor. Glede na sredstva potrjena v proračunu MOM za leto 2016, mestni svet določi sredstva za delovanje klubov v višini 90,00 evrov mesečno na člana kluba, poraba sredstev pa je urejena s Pravilnikom o porabi proračunskih sredstev za delo klubov svetnikov in Navodilom o porabi sredstev za delo klubov svetnikov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podlagi podatkov o klubih svetnikov in številu članov kluba, ki so jih posredovale politične stranke in liste v mestnem svetu, pripadajo posameznim klubom svetnikov sredstva v višini: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33"/>
        <w:gridCol w:w="1673"/>
        <w:gridCol w:w="2256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Klub svetnik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Št. članov klub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9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/član kluba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STA ŽUPANA ANDREJA FIŠTRAVCA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08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IKOV SM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4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UB SVETNIKOV SD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5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OKOV ŽUPANOVA LIS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6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IKOV S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UB SVETNIKOV LISTA ZA PRAVIČNOST IN RAZVOJ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IKOV DeSU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IKOV GASILCI MARIBORA NEODVISNA LIS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IKOV ZDRUŽENA LEV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9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IKOV NSi. NOVA SLOVENIJA KRŠČANSKI DEMOKERAT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9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IKOV LISTE KOLESARJEV IN PEŠCE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9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IKOV STRANKA MALDIH ZELENI EVROP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9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AMOSTOJNIH SVETNIK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4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KUPAJ  MESEČ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.05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KUPAJ LET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8.600,00</w:t>
            </w:r>
          </w:p>
        </w:tc>
      </w:tr>
    </w:tbl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uni. dipl. prav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Cs w:val="22"/>
        </w:rPr>
        <w:t xml:space="preserve">Vodja Službe za delovanje mestnega sveta                                                   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0:00Z</dcterms:created>
  <dc:creator>Rosana KLANČNIK</dc:creator>
  <dc:description/>
  <dc:language>en-US</dc:language>
  <cp:lastModifiedBy>Marija KOROŠEC</cp:lastModifiedBy>
  <cp:lastPrinted>2016-05-06T11:40:00Z</cp:lastPrinted>
  <dcterms:modified xsi:type="dcterms:W3CDTF">2016-05-06T09:50:00Z</dcterms:modified>
  <cp:revision>2</cp:revision>
  <dc:subject/>
  <dc:title>MESTNA OBČINA MARIBOR</dc:title>
</cp:coreProperties>
</file>