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41101-172/2015-2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273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101-172/2015-2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2.5.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 xml:space="preserve">PREDLOG ZA OBRAVNAVO NA </w:t>
      </w:r>
      <w:r>
        <w:rPr>
          <w:rFonts w:cs="Arial" w:ascii="Arial" w:hAnsi="Arial"/>
          <w:b/>
          <w:sz w:val="24"/>
          <w:szCs w:val="22"/>
          <w:u w:val="single"/>
        </w:rPr>
        <w:t>17.</w:t>
      </w:r>
      <w:r>
        <w:rPr>
          <w:rFonts w:cs="Arial" w:ascii="Arial" w:hAnsi="Arial"/>
          <w:b/>
          <w:sz w:val="24"/>
          <w:szCs w:val="22"/>
        </w:rPr>
        <w:t xml:space="preserve">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  <w:b/>
                <w:szCs w:val="22"/>
              </w:rPr>
              <w:t>Dokument identifikacije investicijskega projekta za presojo Izgradnje Vrtca Studenci Maribor, enota Pekre po modelu javno zasebnega partnerst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  <w:bookmarkStart w:id="2" w:name="OLE_LINK3"/>
            <w:bookmarkStart w:id="3" w:name="OLE_LINK2"/>
            <w:bookmarkStart w:id="4" w:name="OLE_LINK3"/>
            <w:bookmarkStart w:id="5" w:name="OLE_LINK2"/>
            <w:bookmarkEnd w:id="4"/>
            <w:bookmarkEnd w:id="5"/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UTRIP d.o.o. in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2"/>
              </w:rPr>
              <w:t>Služba za razvojne projekte in investicije – projektna pisarn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835" w:hanging="288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mož PRAPER, prokurist EUTRIP d.o.o.</w:t>
            </w:r>
          </w:p>
          <w:p>
            <w:pPr>
              <w:pStyle w:val="Normal"/>
              <w:ind w:left="2835" w:hanging="288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lužba za razvojne projekte in investicije – projektna pisarna</w:t>
            </w:r>
          </w:p>
          <w:p>
            <w:pPr>
              <w:pStyle w:val="Normal"/>
              <w:ind w:left="2835" w:hanging="288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REDLOG SKLEPOV:</w:t>
            </w:r>
          </w:p>
        </w:tc>
        <w:tc>
          <w:tcPr>
            <w:tcW w:w="7087" w:type="dxa"/>
            <w:tcBorders/>
          </w:tcPr>
          <w:p>
            <w:pPr>
              <w:pStyle w:val="Odstavekseznama"/>
              <w:numPr>
                <w:ilvl w:val="0"/>
                <w:numId w:val="1"/>
              </w:numPr>
              <w:ind w:left="34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 Mestne občine Maribor se seznani z Dokumentom identifikacije investicijskega projekta za presojo Izgradnje Vrtca Studenci Maribor, enota Pekre po modelu javno zasebnega partnerstva.</w:t>
            </w:r>
          </w:p>
          <w:p>
            <w:pPr>
              <w:pStyle w:val="Odstavekseznama"/>
              <w:ind w:left="34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A ZA RAZVOJNE PROJEKTE IN INVESTICIJE - PROJEKTNA PISARN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101-172/2015-2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2.5.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</w:t>
      </w:r>
      <w:r>
        <w:rPr>
          <w:rFonts w:cs="Arial" w:ascii="Arial" w:hAnsi="Arial"/>
          <w:b/>
          <w:sz w:val="24"/>
          <w:szCs w:val="22"/>
          <w:u w:val="single"/>
        </w:rPr>
        <w:t>17.</w:t>
      </w:r>
      <w:r>
        <w:rPr>
          <w:rFonts w:cs="Arial" w:ascii="Arial" w:hAnsi="Arial"/>
          <w:b/>
          <w:sz w:val="24"/>
          <w:szCs w:val="22"/>
        </w:rPr>
        <w:t xml:space="preserve">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kument identifikacije investicijskega projekta za presojo Izgradnje Vrtca Studenci Maribor, enota Pekre po modelu javno zasebnega partner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Obrazložitev (priloga:  Tabela s povzetkom analiziranih variant) </w:t>
            </w:r>
          </w:p>
          <w:p>
            <w:pPr>
              <w:pStyle w:val="Odstavekseznama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kument identifikacije investicijskega projekta za presojo Izgradnje Vrtca Studenci Maribor, enota Pekre po modelu javno zasebnega partnerstva</w:t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985"/>
        <w:gridCol w:w="1276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rimož PRAPER, prokurist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EUTRIP d.o.o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Jolanda Bizjak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razvojne projekte in investicije - 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ris Ketiš,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vodja službe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razvojne projekte in investicije- PP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Brigita Gajzer Pliberšek,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vodja ura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rad za vzgojo in izobraževanje, zdravstveno in socialno varstvo in raziskovalno dejav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irektor Darko F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left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41101-172/2015-24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2.5.2016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kument identifikacije investicijskega projekta za presojo Izgradnje Vrtca Studenci Maribor, enota Pekre po modelu javno zasebnega partner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razložitev za obravnavo na seji Mestnega sveta Mestne občine Maribo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left"/>
        <w:rPr>
          <w:rFonts w:ascii="Arial" w:hAnsi="Arial" w:cs="Arial"/>
          <w:bCs/>
          <w:color w:val="000000"/>
          <w:szCs w:val="22"/>
          <w:u w:val="single"/>
        </w:rPr>
      </w:pPr>
      <w:r>
        <w:rPr>
          <w:rFonts w:cs="Arial" w:ascii="Arial" w:hAnsi="Arial"/>
          <w:bCs/>
          <w:color w:val="000000"/>
          <w:szCs w:val="22"/>
          <w:u w:val="single"/>
        </w:rPr>
        <w:t>1. Pravna podlaga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redba o enotni metodologiji za pripravo in obravnavo investicijske dokumentacije na področju javnih financ, s katero je predpisan način odločanja o investicijah ter vrste potrebne investicijske dokumentacij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2. Obrazložitev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meljni razlog za izvedbo investicijskega projekta izhaja iz trenutnega stanja obstoječih prostorov vrtca v Pekrah, ki se odraža: v pomanjkanju kakovostnih prostorov kot tudi v neustreznosti prostorskih kapacitet z vidika nedoseganja normativnih površin, za zagotovitev ustreznosti prostorov ter same varnosti otrok in zaposlenih, ki jih obstoječi objekti vrtca Studenci, enota Pekre ne zagotavljajo.</w:t>
      </w:r>
    </w:p>
    <w:p>
      <w:pPr>
        <w:pStyle w:val="Normal"/>
        <w:rPr/>
      </w:pPr>
      <w:r>
        <w:rPr>
          <w:rFonts w:cs="Arial" w:ascii="Arial" w:hAnsi="Arial"/>
          <w:szCs w:val="22"/>
        </w:rPr>
        <w:t>Osnovni namen investicijskega projekta je zagotovitev ustreznih prostorskih kapacitet za izvajanje vzgojno-varstvene dejavnosti v Vrtcu Studenci, enota Pekre. Z izvedbo investicijskega projekta bo varstvo otrok v vrtcu kvalitetnejše organizirano in skladno s postavljenimi standardi in normativi. Izboljšali se bodo tudi pogoji za delo strokovnega osebja.</w:t>
      </w:r>
    </w:p>
    <w:p>
      <w:pPr>
        <w:pStyle w:val="Normal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čakovani rezultati in učinki investicijskega projekta so:</w:t>
      </w:r>
    </w:p>
    <w:p>
      <w:pPr>
        <w:pStyle w:val="Odstavekseznama"/>
        <w:numPr>
          <w:ilvl w:val="0"/>
          <w:numId w:val="4"/>
        </w:numPr>
        <w:overflowPunct w:val="false"/>
        <w:autoSpaceDE w:val="false"/>
        <w:ind w:left="714" w:hanging="357"/>
        <w:textAlignment w:val="baseline"/>
        <w:rPr/>
      </w:pPr>
      <w:r>
        <w:rPr>
          <w:rFonts w:cs="Arial" w:ascii="Arial" w:hAnsi="Arial"/>
          <w:szCs w:val="22"/>
        </w:rPr>
        <w:t>ureditev novega vrtca s kapaciteto dva oddelka prvega starostnega obdobja in dva oddelka drugega starostnega obdobja v skupni izmeri 637,82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neto uporabnih površin (dopustne so minimalne tolerance),</w:t>
      </w:r>
    </w:p>
    <w:p>
      <w:pPr>
        <w:pStyle w:val="Odstavekseznama"/>
        <w:numPr>
          <w:ilvl w:val="0"/>
          <w:numId w:val="4"/>
        </w:numPr>
        <w:overflowPunct w:val="false"/>
        <w:autoSpaceDE w:val="false"/>
        <w:ind w:left="714" w:hanging="357"/>
        <w:textAlignment w:val="baseline"/>
        <w:rPr/>
      </w:pPr>
      <w:r>
        <w:rPr>
          <w:rFonts w:cs="Arial" w:ascii="Arial" w:hAnsi="Arial"/>
          <w:szCs w:val="22"/>
        </w:rPr>
        <w:t>ureditev zunanje okolice v skupni izmeri 2.782,88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,</w:t>
      </w:r>
    </w:p>
    <w:p>
      <w:pPr>
        <w:pStyle w:val="Odstavekseznama"/>
        <w:numPr>
          <w:ilvl w:val="0"/>
          <w:numId w:val="4"/>
        </w:numPr>
        <w:overflowPunct w:val="false"/>
        <w:autoSpaceDE w:val="false"/>
        <w:ind w:left="714" w:hanging="357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videna kapaciteta vrtca: 76 otrok (kapaciteta vrtca je izračunana na podlagi projektiranih površin in upoštevajoč Pravilnik o normativih in minimalnih tehničnih pogojih za prostor in opremo vrtca, ki določa upoštevanje 14 otrok za prvo starostno obdobje in 24 otrok/oddelek za 2. starostno obdobje).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(v nadaljevanju DIIP) obravnava presojo, za investicijsko namero za projekt »Izgradnja Vrtca Studenci Maribor, enote Pekre« po modelu javno zasebnega partnerstva«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22"/>
        </w:rPr>
        <w:t xml:space="preserve">V konceptualni fazi so bile preverjene različne variante glede možnosti izvedbe. Po urbanistično-arhitekturni, lastniški in funkcionalni analizi ter glede na prispele vloge promotorjev za izgradnjo vrtca so bile izbrane variante, ki so predmet tega Dokumenta identifikacije investicijskega projekta (DIIP). </w:t>
      </w:r>
      <w:r>
        <w:rPr>
          <w:rFonts w:cs="Arial" w:ascii="Arial" w:hAnsi="Arial"/>
          <w:szCs w:val="22"/>
        </w:rPr>
        <w:t>Sledita analiza in razmislek o varianti brez investicije in naslednjih variantah.</w:t>
      </w:r>
    </w:p>
    <w:p>
      <w:pPr>
        <w:pStyle w:val="ZvonkoCu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Varianta brez investicije.</w:t>
      </w:r>
    </w:p>
    <w:p>
      <w:pPr>
        <w:pStyle w:val="Odstavekseznama"/>
        <w:numPr>
          <w:ilvl w:val="0"/>
          <w:numId w:val="7"/>
        </w:numPr>
        <w:autoSpaceDE w:val="false"/>
        <w:spacing w:before="0" w:after="0"/>
        <w:contextualSpacing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ARIANTA A: izgradnjo vrtca v celoti financira javni partner iz lastnih sredstev.</w:t>
      </w:r>
    </w:p>
    <w:p>
      <w:pPr>
        <w:pStyle w:val="Odstavekseznama"/>
        <w:numPr>
          <w:ilvl w:val="0"/>
          <w:numId w:val="7"/>
        </w:numPr>
        <w:autoSpaceDE w:val="false"/>
        <w:spacing w:before="0" w:after="0"/>
        <w:contextualSpacing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ARIANTA B: izgradnjo vrtca v celoti financira javni partner iz lastnih sredstev z zadolžitvijo (dolgoročni kredit).</w:t>
      </w:r>
    </w:p>
    <w:p>
      <w:pPr>
        <w:pStyle w:val="Odstavekseznama"/>
        <w:numPr>
          <w:ilvl w:val="0"/>
          <w:numId w:val="7"/>
        </w:numPr>
        <w:autoSpaceDE w:val="false"/>
        <w:spacing w:before="0" w:after="0"/>
        <w:contextualSpacing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ARIANTA C: Izgradnja vrtca po modelu JZP.</w:t>
      </w:r>
    </w:p>
    <w:p>
      <w:pPr>
        <w:pStyle w:val="Normal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Ključne ugotovitve </w:t>
      </w:r>
      <w:r>
        <w:rPr>
          <w:rFonts w:cs="Arial" w:ascii="Arial" w:hAnsi="Arial"/>
          <w:szCs w:val="22"/>
        </w:rPr>
        <w:t>testa upravičenosti izvedbe predmetnega projekta v obliki javno zasebnega partnerstva s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rianta, da občina investicije ne izvedene ni sprejemljiv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ljivi sta varianti izvedbe investicije na tradicionalni način in v obliki javno-zasebnega partnerstv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čina se ne more izogniti škodi, ki je posledica neizvedenih drugih investicij, če izvede investicijo s tekočimi investicijskimi sredstvi proračuna in z zadolžitvijo proračun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hajajoč iz dejstva iz prejšnje alineje sta kot primerni dve možnosti:</w:t>
      </w:r>
    </w:p>
    <w:p>
      <w:pPr>
        <w:pStyle w:val="Normal"/>
        <w:numPr>
          <w:ilvl w:val="0"/>
          <w:numId w:val="5"/>
        </w:numPr>
        <w:ind w:left="72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izvede investicijo z najemom dolgoročnega posojila,</w:t>
      </w:r>
    </w:p>
    <w:p>
      <w:pPr>
        <w:pStyle w:val="Normal"/>
        <w:numPr>
          <w:ilvl w:val="0"/>
          <w:numId w:val="5"/>
        </w:numPr>
        <w:ind w:left="72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izvede investicijo v obliki javno-zasebnega partnerstv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robneje so bile analizirane tri variante, in sicer: izgradnja z lastnimi sredstvi, izgradnja z lastnimi sredstvi s kreditom in pa modelu JZP (javnonaročniško razmerje). Model JZP za koncesijo gradenj je bil analiziran zgolj na metodološki ravni, saj je za investicijo že izdelana projektna dokumentacija PGD/PZI in pridobljeno gradbeno dovoljenje. Zasebnik v tem primeru ne more bistveno vplivati na osnovni koncept in s tem tudi ne more prevzemati vseh tveganj iz naslova gradnje, saj gradnja v širšem smislu pomeni tako pripravo dokumentacije kot tudi izgradnj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abela s povzetkom analiziranih variant</w:t>
      </w:r>
      <w:r>
        <w:rPr>
          <w:rFonts w:cs="Arial" w:ascii="Arial" w:hAnsi="Arial"/>
          <w:b/>
          <w:szCs w:val="22"/>
        </w:rPr>
        <w:t xml:space="preserve"> je v prilog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gotavlja se: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 je glede na trenutne pogoje za pridobitev financiranja za Občino,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lede na stopnjo izvršenosti projekta (pridobljeno gradbeno dovoljenje in izdelan racionaliziran PZI,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/>
      </w:pPr>
      <w:r>
        <w:rPr>
          <w:rFonts w:cs="Arial" w:ascii="Arial" w:hAnsi="Arial"/>
          <w:szCs w:val="22"/>
        </w:rPr>
        <w:t>in interesa, da je gradnja zaključena najkasneje s šolskim letom 2017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jprimernejša varianta z lastnimi sredstvi z najemom dolgoročnega kredit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pravila: </w:t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olanda Bizja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Boris KETIŠ, sekreta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 xml:space="preserve">      vodja službe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51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4">
    <w:name w:val="WW8Num12z4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vonkoCu">
    <w:name w:val="ZvonkoCu"/>
    <w:basedOn w:val="Normal"/>
    <w:qFormat/>
    <w:pPr>
      <w:keepNext w:val="true"/>
      <w:keepLines/>
      <w:spacing w:before="120" w:after="120"/>
      <w:jc w:val="left"/>
    </w:pPr>
    <w:rPr>
      <w:rFonts w:ascii="Courier New" w:hAnsi="Courier New" w:cs="Courier New"/>
      <w:color w:val="0000FF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3:00Z</dcterms:created>
  <dc:creator>Jolanda BIZJAK</dc:creator>
  <dc:description/>
  <dc:language>en-US</dc:language>
  <cp:lastModifiedBy>Marija KOROŠEC</cp:lastModifiedBy>
  <cp:lastPrinted>2014-11-25T16:22:00Z</cp:lastPrinted>
  <dcterms:modified xsi:type="dcterms:W3CDTF">2016-05-12T13:13:00Z</dcterms:modified>
  <cp:revision>2</cp:revision>
  <dc:subject/>
  <dc:title>MESTNA OBČINA MARIBOR</dc:title>
</cp:coreProperties>
</file>