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razpis za sofinanciranje </w:t>
      </w:r>
      <w:r>
        <w:rPr>
          <w:rFonts w:cs="Arial" w:ascii="Arial" w:hAnsi="Arial"/>
          <w:b/>
          <w:bCs/>
          <w:sz w:val="22"/>
          <w:szCs w:val="22"/>
        </w:rPr>
        <w:t>programov društev upokojencev v Mestni občini Maribor v letu 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bjave: 16.5.20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: 31.5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določil Pravilnika o sofinanciranju programov društev upokojencev v Mestni občini Maribor (MUV št. 12/2014) in Odloka o proračunu Mestne občine Maribor za leto 2016 (MUV št. 8/2016) Mestna občina Maribor, Ul. heroja Staneta 1, 2000 Maribor objav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razpis </w:t>
      </w:r>
      <w:r>
        <w:rPr>
          <w:rFonts w:cs="Arial" w:ascii="Arial" w:hAnsi="Arial"/>
          <w:b/>
          <w:sz w:val="22"/>
          <w:szCs w:val="22"/>
        </w:rPr>
        <w:t xml:space="preserve">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etu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me in sedež naročnika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tna občina Maribor, Ulica heroja Staneta 1, 2000 Maribor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dmet in namen javnega razpisa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Predmet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financirajo se programi društev upokojencev, ki delujejo na območju Mestna občina Maribor in so registrirani za opravljanje programov na področju ustrezne dejavnosti društev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Namen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javnega razpisa je društvom upokojencev na območju </w:t>
      </w:r>
      <w:r>
        <w:rPr>
          <w:rFonts w:cs="Arial" w:ascii="Arial" w:hAnsi="Arial"/>
          <w:sz w:val="22"/>
          <w:szCs w:val="22"/>
        </w:rPr>
        <w:t xml:space="preserve">Mestne občine Maribor </w:t>
      </w:r>
      <w:r>
        <w:rPr>
          <w:rFonts w:cs="Arial" w:ascii="Arial" w:hAnsi="Arial"/>
          <w:color w:val="000000"/>
          <w:sz w:val="22"/>
          <w:szCs w:val="22"/>
        </w:rPr>
        <w:t>omogočiti ustreznejše pogoje in posledično kvalitetnejše izvajanje dejavnosti, kar naj pripomore k večji angažiranosti in dostopnosti aktivnosti za ciljno populacijo.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Razpisni pogoji za prijavo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ložijo dokazilo o pravnem statusu prijavitelja (oz. odločba/sklep o registraciji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na razpis morajo biti napisane v slovenskem jeziku, izključno na zahtevanih obrazcih in opremljene z vsemi zahtevanimi podatki in prilogami (razpisna dokumentacija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java mora biti pravočasna; za prepozno se šteje vloga, ki ni bila oddana priporočeno na pošto do 31.5.201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 čemer priča poštni žig;</w:t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Uporaba meril in postopek izbire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 razdelitvi razpoložljivih sredstev se upoštevajo pravočasne in popolne vloge prijaviteljev, ki so v celoti izpolnili naslednje pogoje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ima sedež v Mestni občini Maribor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registrirano v skladu z Zakonom o društvih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 najmanj eno leto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materialne, prostorske, kadrovske in organizacijske pogoje za uresničevanje načrtovanih društvenih aktivnosti,  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aktivno deluje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urejeno evidenco o članstvu in plačani članarini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pravočasno posredoval vlogo za dodelitev sredstev s programom dela in realizacijo za preteklo leto.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right="60" w:hanging="34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da občinski upravi redno dostavi poročilo o realizaciji programov in poslovno poročilo za preteklo leto, 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 ima sprejet letni delovni načrt za tekoče proračunsko leto, ki ga skupaj s potrjenim finančnim načrtom posreduje občinski upravi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nikom o sofinanciranju programov društev upokojencev v Mestni občini Maribor (MUV št. 12/2014) se predvidena sredstva razdelijo tako, da se 30 % sredstev, namenjenih za sofinanciranje programov upokojenskih društev, v enakem deležu porazdeli med vse prejemnike, 70 % sredstev društva upokojencev pridobijo glede na število članov društva, s tem da lahko društva, ki združujejo več društev, pridobijo največ 10% teh sredste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Višina razpoložljivih sredstev in rok za porabo sredstev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 sofinanciranje po tem razpisu je v proračunu Mestne občine Maribor za leto 2016 (MUV št. 8/2016) predviden obseg sredstev v viši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0.000,00 EU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tem razpisu dodeljena sredstva morajo biti porabljena v letu 2016 in v skladu s predpisi, ki določajo izvrševanje proračuna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 Rok in način prijave na razpis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ddajo prijave na razpis je </w:t>
      </w:r>
      <w:r>
        <w:rPr>
          <w:rFonts w:cs="Arial" w:ascii="Arial" w:hAnsi="Arial"/>
          <w:b/>
          <w:color w:val="000000"/>
          <w:sz w:val="22"/>
          <w:szCs w:val="22"/>
        </w:rPr>
        <w:t>15 dni</w:t>
      </w:r>
      <w:r>
        <w:rPr>
          <w:rFonts w:cs="Arial" w:ascii="Arial" w:hAnsi="Arial"/>
          <w:color w:val="000000"/>
          <w:sz w:val="22"/>
          <w:szCs w:val="22"/>
        </w:rPr>
        <w:t>. Prijave morajo biti oddane do</w:t>
      </w:r>
      <w:r>
        <w:rPr>
          <w:rFonts w:cs="Arial" w:ascii="Arial" w:hAnsi="Arial"/>
          <w:sz w:val="22"/>
          <w:szCs w:val="22"/>
        </w:rPr>
        <w:t xml:space="preserve"> vključno 31.5.2016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je potrebno poslati s priporočeno pošto na naslov:</w:t>
      </w:r>
      <w:r>
        <w:rPr>
          <w:rFonts w:cs="Arial" w:ascii="Arial" w:hAnsi="Arial"/>
          <w:b/>
          <w:sz w:val="22"/>
          <w:szCs w:val="22"/>
        </w:rPr>
        <w:t xml:space="preserve"> Mestna občina Maribor, Ul. heroja Staneta 1, 2000 Maribor, </w:t>
      </w:r>
      <w:r>
        <w:rPr>
          <w:rFonts w:cs="Arial" w:ascii="Arial" w:hAnsi="Arial"/>
          <w:sz w:val="22"/>
          <w:szCs w:val="22"/>
        </w:rPr>
        <w:t>z oznako na ovojnici:</w:t>
      </w:r>
      <w:r>
        <w:rPr>
          <w:rFonts w:cs="Arial" w:ascii="Arial" w:hAnsi="Arial"/>
          <w:b/>
          <w:sz w:val="22"/>
          <w:szCs w:val="22"/>
        </w:rPr>
        <w:t xml:space="preserve">  »ne odpiraj – prijava na razpis: sofinanciranje programov društev upokojencev 2016« </w:t>
      </w:r>
      <w:r>
        <w:rPr>
          <w:rFonts w:cs="Arial" w:ascii="Arial" w:hAnsi="Arial"/>
          <w:sz w:val="22"/>
          <w:szCs w:val="22"/>
        </w:rPr>
        <w:t>in navedenim</w:t>
      </w:r>
      <w:r>
        <w:rPr>
          <w:rFonts w:cs="Arial" w:ascii="Arial" w:hAnsi="Arial"/>
          <w:b/>
          <w:sz w:val="22"/>
          <w:szCs w:val="22"/>
        </w:rPr>
        <w:t xml:space="preserve"> imenom in naslovom pošiljatelja.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piranje in obravnava prijav, sprejemanje odločitev in obveščanje o rezultatih razpisa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iranje pravočasno in pravilno posredovanih prijav na razpis, pregled prijav in pripravo predloga odločitev za sofinanciranje, bo izvedla komisija za izvedbo postopka. Odločitev o izboru izvajalcev in sofinanciranju programov društev upokojencev v Mestni občini Maribor po tem razpisu sprejme direktor mestne uprave na osnovi predloga navedene komisij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dpiranje prijav ne bo javno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žene bodo vloge:</w:t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poslane v roku in na način, ki je določen v tem razpisu;</w:t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vsebovale vseh dokazil in drugih sestavin, ki jih zahteva besedilo razpisa in razpisne dokumentacije in ne bodo dopolnjene v roku za dopolnitev vloge (nepopolne vloge)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njene bodo vloge tistih prijaviteljev, ki ne bodo izpolnjevali pogojev, določenih v tem razpisu in razpisni dokumentaciji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agatelji prijav bodo o rezultatih razpisa obveščeni v roku trideset dni po izteku razpisnega roka oziroma v roku osem dni od odločitve direktorja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ku osem dni od prejema obvestila lahko vlagatelji prijav vložijo pritožbo na prejeto odločitev z obrazložitvijo razlogov za pritožbo. Razpisni pogoji ne morejo biti predmet pritožbe. Prejete pritožbe bo obravnavala komisija in pripravila tudi predlog odločitev, ki jih sprejme župan Mestne občine Maribor.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 izbranimi izvajalci programov društev upokojencev v Mestni občini Maribor v letu 2016 bodo sklenjene pogodb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azpisna dokumentacija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telj mora ob prijavi posameznega projekta na razpis predložiti naslednjo dokumentacijo: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celoti izpolnjen prijavni obrazec s podpisano in žigosano izjavo predlagatelja o izpolnjevanju pogojev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vezne priloge k prijavnemu obrazcu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Dostopnost razpisne dokumentacije in možnost dodatnih informacij</w:t>
      </w:r>
    </w:p>
    <w:p>
      <w:pPr>
        <w:pStyle w:val="Navadensple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z razpisno dokumentacijo je objavljen na spletnih straneh Mestne občine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avni razpisi. Dodatne informacije v zvezi z razpisom in razpis z razpisno dokumentacijo lahko zainteresirani dobijo tudi na sedežu Mestne občine Maribor, Ulica heroja Staneta 1, 2000 Maribor, tel. 02/2201 202. 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r. Andrej FIŠTRAVEC</w:t>
      </w:r>
    </w:p>
    <w:p>
      <w:pPr>
        <w:pStyle w:val="Navadensplet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 U P A N</w:t>
      </w:r>
    </w:p>
    <w:p>
      <w:pPr>
        <w:pStyle w:val="Navadensple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9:00Z</dcterms:created>
  <dc:creator>Ana MANDL</dc:creator>
  <dc:description/>
  <cp:keywords/>
  <dc:language>en-US</dc:language>
  <cp:lastModifiedBy>Ana MANDL</cp:lastModifiedBy>
  <dcterms:modified xsi:type="dcterms:W3CDTF">2016-05-16T06:15:00Z</dcterms:modified>
  <cp:revision>5</cp:revision>
  <dc:subject/>
  <dc:title/>
</cp:coreProperties>
</file>